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городского поселения «Поселок Ровеньки» Белгородской области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, Администрация городского поселения «Поселок Ровеньки» Белгородской области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Молодежная, 27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23: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Литвинов </w:t>
            </w:r>
          </w:p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горь Александрович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Айдарская, 74</w:t>
              <w:tab/>
              <w:tab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22: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хомлинова Вера Андреевна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Плякина,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47: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олман Татьяна Ивановна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Белокриничная, 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02: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арасенко </w:t>
            </w:r>
          </w:p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дрей Александр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городского поселения «Поселок Ровеньки» Белгородской области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 Ленина, д. 49, адрес эл.почты: ya.possovet@yandex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городского поселения «Поселок Ровеньки» Белгородской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5-01-17T07:41:00Z</dcterms:modified>
  <cp:revision>35</cp:revision>
  <dc:subject/>
  <dc:title/>
</cp:coreProperties>
</file>