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поселения «Поселок Ровеньки» Белгородской области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, Администрация городского поселения «Поселок Ровеньки» Белгородской области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Полевая, 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56: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юдин Виктор Егоро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Ст.Разина</w:t>
              <w:tab/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42: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милова Раиса Василье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городского поселения «Поселок Ровеньки» Белгородской области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 Ленина, д. 49, адрес эл.почты: ya.possovet@yandex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городского поселения «Поселок Ровеньки» Белгородской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5-02-04T11:12:00Z</dcterms:modified>
  <cp:revision>36</cp:revision>
  <dc:subject/>
  <dc:title/>
</cp:coreProperties>
</file>