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поселения «Поселок Ровеньки» Белгородской области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, Администрация городского поселения «Поселок Ровеньки» Белгородской области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Октябрь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66: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ьяков Виктор Ивано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Пионерская, 39а</w:t>
              <w:tab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32: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шетникова Татьяна Николае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городского поселения «Поселок Ровеньки» Белгородской области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 Ленина, д. 49, адрес эл.почты: ya.possovet@yandex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городского поселения «Поселок Ровеньки» Белгородской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1:00Z</dcterms:created>
  <dc:creator>Юлия В. Гончарова</dc:creator>
  <dc:description/>
  <dc:language>en-US</dc:language>
  <cp:lastModifiedBy>Юлия В. Гончарова</cp:lastModifiedBy>
  <cp:lastPrinted>2023-08-29T13:34:00Z</cp:lastPrinted>
  <dcterms:modified xsi:type="dcterms:W3CDTF">2025-02-13T05:41:00Z</dcterms:modified>
  <cp:revision>2</cp:revision>
  <dc:subject/>
  <dc:title/>
</cp:coreProperties>
</file>