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городского поселения «Поселок Ровеньки» Белгородской области информирует граждан о подготовке проекта решения о выявлении правообладателя ранее учтенного объекта недвижимост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, Администрация городского поселения «Поселок Ровеньки» Белгородской области информирует граждан о подготовке проекта постановления о выявлении правообладателя ранее учтенного объекта недвижим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87"/>
        <w:gridCol w:w="357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городская обл., р-н Ровеньский, п. Ровеньки, ул. Строительная, 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:24:0000000:115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мельченко </w:t>
            </w:r>
          </w:p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юдмила Ивановн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о   правообладателе   ранее   учтенного   объекта   недвижимости 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проекта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городского поселения «Поселок Ровеньки» Белгородской области по адресу: </w:t>
      </w:r>
      <w:r>
        <w:rPr>
          <w:b/>
          <w:bCs/>
          <w:sz w:val="26"/>
          <w:szCs w:val="26"/>
        </w:rPr>
        <w:t>309740, Белгородская обл., Ровеньский р-н, п.Ровеньки, ул. Ленина, д. 49, адрес эл.почты: ya.possovet@yandex.ru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е вышеуказанного объекта недвижимости, по истечению тридцати дней, </w:t>
      </w:r>
      <w:r>
        <w:rPr>
          <w:color w:val="000000"/>
          <w:sz w:val="26"/>
          <w:szCs w:val="26"/>
        </w:rPr>
        <w:t>со дня получения проекта постановления лицом, выявленным в качестве правообладателя ранее учтенного объекта недвижимости,</w:t>
      </w:r>
      <w:r>
        <w:rPr>
          <w:sz w:val="26"/>
          <w:szCs w:val="26"/>
        </w:rPr>
        <w:t xml:space="preserve">  администрацией городского поселения «Поселок Ровеньки» Белгородской будет принято решение о выявлении правообладателя ранее учтенного объекта недвижимости с последующим направлением данного постановления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41:00Z</dcterms:created>
  <dc:creator>Юлия В. Гончарова</dc:creator>
  <dc:description/>
  <cp:keywords/>
  <dc:language>en-US</dc:language>
  <cp:lastModifiedBy>Юлия В. Гончарова</cp:lastModifiedBy>
  <cp:lastPrinted>2023-08-29T13:34:00Z</cp:lastPrinted>
  <dcterms:modified xsi:type="dcterms:W3CDTF">2025-02-17T06:23:00Z</dcterms:modified>
  <cp:revision>4</cp:revision>
  <dc:subject/>
  <dc:title/>
</cp:coreProperties>
</file>