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Димитрова, 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07: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вченко 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тонина Семено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асть, р-н Ровеньский, п. Ровеньки, ул. Димитрова, 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06: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рмин 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имир Иль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1:00Z</dcterms:created>
  <dc:creator>Юлия В. Гончарова</dc:creator>
  <dc:description/>
  <cp:keywords/>
  <dc:language>en-US</dc:language>
  <cp:lastModifiedBy>Юлия В. Гончарова</cp:lastModifiedBy>
  <cp:lastPrinted>2023-08-29T13:34:00Z</cp:lastPrinted>
  <dcterms:modified xsi:type="dcterms:W3CDTF">2025-02-19T08:29:00Z</dcterms:modified>
  <cp:revision>5</cp:revision>
  <dc:subject/>
  <dc:title/>
</cp:coreProperties>
</file>