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городского поселения «Поселок Ровеньки» Белгородской области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, Администрация городского поселения «Поселок Ровеньки» Белгородской области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Гагарина, 15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50: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додова Зоя Демьяновна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Гагарина, 9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43: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ыряная Анна Тихоновна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Димитрова, 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10:5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опченко Иван Дмитриевич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городская обл., р-н Ровеньский, п. Ровеньки, ул. Харьковская, 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905010: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доевцев Владимир Александр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городского поселения «Поселок Ровеньки» Белгородской области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 Ленина, д. 49, адрес эл.почты: ya.possovet@yandex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городского поселения «Поселок Ровеньки» Белгородской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5-01-14T06:21:00Z</dcterms:modified>
  <cp:revision>24</cp:revision>
  <dc:subject/>
  <dc:title/>
</cp:coreProperties>
</file>