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КОВОЕ СОБРА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>ГОРОДСКОГО ПОСЕЛЕНИЯ «ПОСЕЛОК РОВЕНЬКИ»</w:t>
      </w:r>
    </w:p>
    <w:p>
      <w:pPr>
        <w:pStyle w:val="Normal"/>
        <w:spacing w:lineRule="auto" w:line="252"/>
        <w:jc w:val="center"/>
        <w:rPr>
          <w:color w:val="000000"/>
        </w:rPr>
      </w:pPr>
      <w:r>
        <w:rPr>
          <w:color w:val="000000"/>
          <w:sz w:val="28"/>
          <w:szCs w:val="28"/>
        </w:rPr>
        <w:t>МУНИЦИПАЛЬНОГО РАЙОНА «РОВЕНЬСКИЙ РАЙОН»</w:t>
      </w:r>
    </w:p>
    <w:p>
      <w:pPr>
        <w:pStyle w:val="Normal"/>
        <w:spacing w:lineRule="auto" w:line="252"/>
        <w:jc w:val="center"/>
        <w:rPr>
          <w:color w:val="000000"/>
        </w:rPr>
      </w:pPr>
      <w:r>
        <w:rPr>
          <w:color w:val="000000"/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>п. Ровеньк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и местного бюджета</w:t>
      </w:r>
      <w:r>
        <w:rPr/>
        <w:t xml:space="preserve"> </w:t>
      </w:r>
      <w:r>
        <w:rPr>
          <w:b/>
          <w:sz w:val="28"/>
          <w:szCs w:val="28"/>
        </w:rPr>
        <w:t>городского поселения «Поселок Ровеньки»               за 2023 год</w:t>
      </w:r>
    </w:p>
    <w:p>
      <w:pPr>
        <w:pStyle w:val="Normal"/>
        <w:ind w:right="45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ind w:right="-8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Уставом городского поселения «Поселок Ровеньки»,  поселковое собрание городского поселения «Поселок Ровеньки» 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 Утвердить отчет об исполнении местного бюджета городского поселения «Поселок Ровеньки» за 2023 год по доходам в сумме 55050,8 тыс. руб., по расходам в сумме 56318,2 тыс. руб. с превышением расходов над доходами (дефицит) в сумме  1267,4 тыс. руб. со следующими показателями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  по внутренним источникам финансирования дефицита местного бюджета городского поселения «Поселок Ровеньки» за 2023 год согласно приложению 1 к настоящему решению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по поступлению доходов в местный бюджет городского поселения «Поселок Ровеньки»   за  2023 год согласно приложению 2 к настоящему решению;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  по распределению бюджетных ассигнований по разделам, подразделам, целевым статьям (муниципальной  программы </w:t>
      </w:r>
      <w:r>
        <w:rPr>
          <w:sz w:val="28"/>
          <w:szCs w:val="28"/>
        </w:rPr>
        <w:t xml:space="preserve">городского поселения «Поселок Ровеньки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и непрограммным направлениям деятельности) и группам  видов расходов  классификации расходов  бюджета  за 2023 год согласно приложению 3 к настоящему решению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 ведомственной структуре расходов  местного бюджета городского поселения «Поселок Ровеньки» за 2023 год согласно приложению 4 к настоящему решению;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  по распределению бюджетных ассигнований по целевым статьям (муниципальной  программы </w:t>
      </w:r>
      <w:r>
        <w:rPr>
          <w:sz w:val="28"/>
          <w:szCs w:val="28"/>
        </w:rPr>
        <w:t xml:space="preserve">городского поселения «Поселок Ровеньки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и непрограммным направлениям деятельности) и группам видов расходов, разделам, подразделам классификации расходов бюджета за 2023 год согласно приложению 5 к настоящему решению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Разместить настоящее решения на официальном сайте </w:t>
      </w:r>
      <w:r>
        <w:rPr>
          <w:bCs/>
          <w:sz w:val="28"/>
          <w:szCs w:val="28"/>
        </w:rPr>
        <w:t>администрации городского поселения «Поселок Ровеньки»  муниципального                            района «Ровеньский район» Белгородской области</w:t>
      </w:r>
      <w:r>
        <w:rPr>
          <w:sz w:val="28"/>
          <w:szCs w:val="28"/>
        </w:rPr>
        <w:t xml:space="preserve"> в информационно - телекоммуникационной сети «Интернет».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род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«Поселок Ровеньки»                                                                     С.И. Колта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к решению поселкового собрания  городского поселения «Поселок Ровеньки»  «Об исполнении  местного  бюджета городского поселения «Поселок Ровеньки» за 2023го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</w:t>
      </w:r>
    </w:p>
    <w:tbl>
      <w:tblPr>
        <w:tblW w:w="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</w:tblGrid>
      <w:tr>
        <w:trPr>
          <w:trHeight w:val="68" w:hRule="atLeast"/>
          <w:cantSplit w:val="true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 xml:space="preserve">Источники внутреннего финансирования дефицитаМ </w:t>
      </w:r>
      <w:r>
        <w:rPr>
          <w:b/>
          <w:sz w:val="28"/>
          <w:szCs w:val="28"/>
        </w:rPr>
        <w:t>БЮДЖЕТА ГОРОДСКОГО ПОСЕЛЕНИЯ «ПОСЕЛОК РОВЕНЬКИ»</w:t>
      </w:r>
      <w:r>
        <w:rPr>
          <w:b/>
          <w:bCs/>
          <w:caps/>
          <w:color w:val="000000"/>
          <w:sz w:val="28"/>
          <w:szCs w:val="28"/>
        </w:rPr>
        <w:t xml:space="preserve"> на 2023 год</w:t>
      </w:r>
    </w:p>
    <w:p>
      <w:pPr>
        <w:pStyle w:val="Normal"/>
        <w:ind w:left="8220" w:hanging="0"/>
        <w:rPr/>
      </w:pPr>
      <w:r>
        <w:rPr/>
        <w:t>(тыс. рублей)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458"/>
        <w:gridCol w:w="5103"/>
        <w:gridCol w:w="1842"/>
      </w:tblGrid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кода группы, подгруппы, статьи, вида источника внутреннего  финансирования дефицитов бюджетов, кода классификации операций сектора государственного управления, относящихся к источникам внутреннего  финансирования дефицитов бюджетов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сполнено за 2023год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267,4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50,8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50,8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50,8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3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величение прочих остатков денежных средств бюджета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5050,8 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18,2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18,2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18,2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3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меньшение прочих остатков денежных средств бюджета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18,2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средств, направленных на финансирование дефици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267,4</w:t>
            </w:r>
          </w:p>
        </w:tc>
      </w:tr>
    </w:tbl>
    <w:p>
      <w:pPr>
        <w:pStyle w:val="Normal"/>
        <w:ind w:left="609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14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1637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-3810</wp:posOffset>
                </wp:positionV>
                <wp:extent cx="4750435" cy="24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043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8"/>
                              <w:gridCol w:w="4253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2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05pt;height:19.5pt;mso-wrap-distance-left:9pt;mso-wrap-distance-right:9pt;mso-wrap-distance-top:0pt;mso-wrap-distance-bottom:10pt;margin-top:-0.3pt;mso-position-vertical-relative:page;margin-left:6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8"/>
                        <w:gridCol w:w="4253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32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к решению поселкового собрания  городского поселения «Поселок Ровеньки»  «Об исполнении    местного бюджета городского поселения «Поселок Ровеньки» за 2023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8"/>
          <w:szCs w:val="28"/>
        </w:rPr>
        <w:t xml:space="preserve">ИСПОЛНЕНИЕ ДОХОДОВ МЕСТНОГО БЮДЖЕТА ГОРОДСКОГО </w:t>
      </w:r>
    </w:p>
    <w:p>
      <w:pPr>
        <w:pStyle w:val="Normal"/>
        <w:tabs>
          <w:tab w:val="clear" w:pos="708"/>
          <w:tab w:val="left" w:pos="1637" w:leader="none"/>
          <w:tab w:val="left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«ПОСЕЛОК РОВЕНЬКИ» ЗА 2023 год </w:t>
      </w:r>
    </w:p>
    <w:p>
      <w:pPr>
        <w:pStyle w:val="Normal"/>
        <w:tabs>
          <w:tab w:val="clear" w:pos="708"/>
          <w:tab w:val="left" w:pos="1637" w:leader="none"/>
          <w:tab w:val="left" w:pos="6804" w:leader="none"/>
        </w:tabs>
        <w:jc w:val="right"/>
        <w:rPr/>
      </w:pPr>
      <w:r>
        <w:rPr>
          <w:rFonts w:eastAsia="MS Mincho;ＭＳ 明朝"/>
          <w:color w:val="000000"/>
          <w:sz w:val="28"/>
          <w:szCs w:val="28"/>
        </w:rPr>
        <w:t>тыс</w:t>
      </w:r>
      <w:r>
        <w:rPr>
          <w:rFonts w:eastAsia="SimSun-ExtB"/>
          <w:color w:val="000000"/>
          <w:sz w:val="28"/>
          <w:szCs w:val="28"/>
        </w:rPr>
        <w:t xml:space="preserve">. </w:t>
      </w:r>
      <w:r>
        <w:rPr>
          <w:rFonts w:eastAsia="MS Mincho;ＭＳ 明朝"/>
          <w:color w:val="000000"/>
          <w:sz w:val="28"/>
          <w:szCs w:val="28"/>
        </w:rPr>
        <w:t>руб</w:t>
      </w:r>
      <w:r>
        <w:rPr>
          <w:rFonts w:eastAsia="SimSun-ExtB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eastAsia="SimSun-ExtB"/>
          <w:b/>
          <w:b/>
          <w:color w:val="000000"/>
          <w:sz w:val="28"/>
          <w:szCs w:val="28"/>
        </w:rPr>
      </w:pPr>
      <w:r>
        <w:rPr>
          <w:rFonts w:eastAsia="SimSun-ExtB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7"/>
        <w:gridCol w:w="4599"/>
        <w:gridCol w:w="1677"/>
      </w:tblGrid>
      <w:tr>
        <w:trPr/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сполнено за 2023год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 1 00 00000 000000000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логовые доходы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510,7</w:t>
            </w:r>
          </w:p>
        </w:tc>
      </w:tr>
      <w:tr>
        <w:trPr/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 1 03 00000 000000110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lang w:val="ru-RU" w:eastAsia="ru-RU"/>
              </w:rPr>
              <w:t>Акцизы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56,9</w:t>
            </w:r>
          </w:p>
        </w:tc>
      </w:tr>
      <w:tr>
        <w:trPr>
          <w:trHeight w:val="1410" w:hRule="atLeast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1 03 02231 010000110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 w:eastAsia="ru-RU"/>
              </w:rPr>
              <w:t>Доходы от уплаты акцизов на дизельное топливо, подлежащие распределению между бюджетами  субъектов РФ и местными бюджетами с учетом установленных дифференцированных нормативов отчислений в местные бюджеты (по нормативам, установленным ФЗ о федеральном бюджете в целях формирования дорожных фондов субъектов РФ)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3</w:t>
            </w:r>
          </w:p>
        </w:tc>
      </w:tr>
      <w:tr>
        <w:trPr>
          <w:trHeight w:val="1401" w:hRule="atLeast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1 03 02241 010000110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 w:eastAsia="ru-RU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 субъектов РФ и местными бюджетами с учетом установленных дифференцированных нормативов отчислений в местные бюджеты (по нормативам, установленным ФЗ о федеральном бюджете в целях формирования дорожных фондов субъектов РФ)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</w:tr>
      <w:tr>
        <w:trPr>
          <w:trHeight w:val="751" w:hRule="atLeast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1 03 02251 010000110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 w:eastAsia="ru-RU"/>
              </w:rPr>
              <w:t>Доходы от уплаты акцизов на автомобильный бензин, подлежащие распределению между бюджетами  субъектов РФ и местными бюджетами с учетом установленных дифференцированных нормативов отчислений в местные бюджеты (по нормативам, установленным ФЗ о федеральном бюджете в целях формирования дорожных фондов субъектов РФ)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3,1</w:t>
            </w:r>
          </w:p>
        </w:tc>
      </w:tr>
      <w:tr>
        <w:trPr>
          <w:trHeight w:val="969" w:hRule="atLeast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 1 03 02261 010000110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 w:eastAsia="ru-RU"/>
              </w:rPr>
              <w:t>Доходы от уплаты акцизов на прямогонный бензин, подлежащие распределению между бюджетами  субъектов РФ и местными бюджетами с учетом установленных дифференцированных нормативов отчислений в местные бюджеты (по нормативам, установленным ФЗ о федеральном бюджете в целях формирования дорожных фондов субъектов РФ)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24,8</w:t>
            </w:r>
          </w:p>
        </w:tc>
      </w:tr>
      <w:tr>
        <w:trPr/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 101 02000 01 0000110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709,1</w:t>
            </w:r>
          </w:p>
        </w:tc>
      </w:tr>
      <w:tr>
        <w:trPr/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 1 01 02010 01 0000110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ов осуществляется в соответствии со ст. 227,227/1и228 НК РФ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51,2</w:t>
            </w:r>
          </w:p>
        </w:tc>
      </w:tr>
      <w:tr>
        <w:trPr/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 1 01 02020 01 0000110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. лицами, зарегистрированными в качестве индивидуальных предпринимателей, нотариусов, занимающихся частной практикой, адвокатов, учредившие адвокатские кабинеты и др. лиц, в соответствии со ст. 227 НК РФ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4</w:t>
            </w:r>
          </w:p>
        </w:tc>
      </w:tr>
      <w:tr>
        <w:trPr>
          <w:trHeight w:val="576" w:hRule="atLeast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 1 01 02030 01 0000 110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. лицами, в соответствии со ст. 228 НК РФ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</w:tr>
      <w:tr>
        <w:trPr>
          <w:trHeight w:val="576" w:hRule="atLeast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 1 01 02080 01 0000 110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в части суммы налога, превышающей 650000 рублей, относящейся к части налоговой базы, превышающей 5000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</w:t>
            </w:r>
          </w:p>
        </w:tc>
      </w:tr>
      <w:tr>
        <w:trPr>
          <w:trHeight w:val="576" w:hRule="atLeast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 1 01 02130 01 0000 110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2</w:t>
            </w:r>
          </w:p>
        </w:tc>
      </w:tr>
      <w:tr>
        <w:trPr>
          <w:trHeight w:val="576" w:hRule="atLeast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 1 01 02140 01 0000 110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</w:tr>
      <w:tr>
        <w:trPr>
          <w:trHeight w:val="379" w:hRule="atLeast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 1 05 03000 01 1000110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64,1</w:t>
            </w:r>
          </w:p>
        </w:tc>
      </w:tr>
      <w:tr>
        <w:trPr>
          <w:trHeight w:val="258" w:hRule="atLeast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 106 00000 00 0000110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7048,3</w:t>
            </w:r>
          </w:p>
        </w:tc>
      </w:tr>
      <w:tr>
        <w:trPr>
          <w:trHeight w:val="1270" w:hRule="atLeast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 106 01030 13 0000110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8,3</w:t>
            </w:r>
          </w:p>
        </w:tc>
      </w:tr>
      <w:tr>
        <w:trPr/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 106 06000 00 0000110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емельный налог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32,3</w:t>
            </w:r>
          </w:p>
        </w:tc>
      </w:tr>
      <w:tr>
        <w:trPr/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 106 06033 13 0000110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,7</w:t>
            </w:r>
          </w:p>
        </w:tc>
      </w:tr>
      <w:tr>
        <w:trPr/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 106 06043 13 0000110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1,6</w:t>
            </w:r>
          </w:p>
        </w:tc>
      </w:tr>
      <w:tr>
        <w:trPr/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налоговые доходы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33</w:t>
            </w:r>
          </w:p>
        </w:tc>
      </w:tr>
      <w:tr>
        <w:trPr/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 111 05013 13 0000120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4,1</w:t>
            </w:r>
          </w:p>
        </w:tc>
      </w:tr>
      <w:tr>
        <w:trPr/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12 111 05025 13 0000120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8</w:t>
            </w:r>
          </w:p>
        </w:tc>
      </w:tr>
      <w:tr>
        <w:trPr/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 111 05035 13 0000120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</w:t>
            </w:r>
          </w:p>
        </w:tc>
      </w:tr>
      <w:tr>
        <w:trPr>
          <w:trHeight w:val="441" w:hRule="atLeast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 111 05075 13 0000120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,7</w:t>
            </w:r>
          </w:p>
        </w:tc>
      </w:tr>
      <w:tr>
        <w:trPr>
          <w:trHeight w:val="441" w:hRule="atLeast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 111 09040513 0000120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</w:tr>
      <w:tr>
        <w:trPr>
          <w:trHeight w:val="441" w:hRule="atLeast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 111 09080 13 0000120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та, поступившая в рамках договора за предоставление права на размещение и эксплуатацию нестандартного торгового объекта, установку и эксплуатацию рекламных конструкций на землях или земельных участках, находящихся в собственности город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5</w:t>
            </w:r>
          </w:p>
        </w:tc>
      </w:tr>
      <w:tr>
        <w:trPr>
          <w:trHeight w:val="441" w:hRule="atLeast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12 114 02053 13 0000410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</w:t>
            </w:r>
          </w:p>
        </w:tc>
      </w:tr>
      <w:tr>
        <w:trPr>
          <w:trHeight w:val="441" w:hRule="atLeast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 114 06013 13 0000430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, и которые расположены в границах городских поселений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,4</w:t>
            </w:r>
          </w:p>
        </w:tc>
      </w:tr>
      <w:tr>
        <w:trPr>
          <w:trHeight w:val="441" w:hRule="atLeast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12 116 07010 13 0000140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441" w:hRule="atLeast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 116 07090 13 0000140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 штрафы, неустойки, пени, уплаченные в случае в соответствии с законом или договором в случаи неисполнения или ненадлежащего исполнения  обязательств перед  муниципальным органом (муниципальным казенным учреждением) городского поселения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1</w:t>
            </w:r>
          </w:p>
        </w:tc>
      </w:tr>
      <w:tr>
        <w:trPr/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СЕГО СОБСТВЕННЫХ ДОХОДОВ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51111,8</w:t>
            </w:r>
          </w:p>
        </w:tc>
      </w:tr>
      <w:tr>
        <w:trPr/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12 2 0230024130000 150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поселений на выполнение передаваемых полномочий субъектов РФ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4</w:t>
            </w:r>
          </w:p>
        </w:tc>
      </w:tr>
      <w:tr>
        <w:trPr/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 2 0235118130000 150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поселений на осуществление первичного учета на территориях, где отсутствуют военные комиссариаты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3</w:t>
            </w:r>
          </w:p>
        </w:tc>
      </w:tr>
      <w:tr>
        <w:trPr/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 2 0249999130000 150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,5</w:t>
            </w:r>
          </w:p>
        </w:tc>
      </w:tr>
      <w:tr>
        <w:trPr/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 2 0229999130000 150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городских поселений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2</w:t>
            </w:r>
          </w:p>
        </w:tc>
      </w:tr>
      <w:tr>
        <w:trPr/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12 2 1860010130000 150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7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050,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 №3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к решению поселкового собрания  городского поселения «Поселок Ровеньки»  «Об исполнении    местного бюджета городского поселения «Поселок Ровеньки» за 2022 год</w:t>
      </w:r>
    </w:p>
    <w:p>
      <w:pPr>
        <w:pStyle w:val="Normal"/>
        <w:tabs>
          <w:tab w:val="clear" w:pos="708"/>
          <w:tab w:val="left" w:pos="7230" w:leader="none"/>
        </w:tabs>
        <w:rPr>
          <w:rFonts w:eastAsia="SimSun-ExtB"/>
          <w:color w:val="000000"/>
          <w:sz w:val="28"/>
          <w:szCs w:val="28"/>
        </w:rPr>
      </w:pPr>
      <w:r>
        <w:rPr>
          <w:rFonts w:eastAsia="SimSun-ExtB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  <w:tab w:val="left" w:pos="8647" w:leader="none"/>
          <w:tab w:val="left" w:pos="8931" w:leader="none"/>
        </w:tabs>
        <w:jc w:val="both"/>
        <w:rPr>
          <w:rFonts w:eastAsia="SimSun-ExtB"/>
          <w:color w:val="000000"/>
          <w:sz w:val="28"/>
          <w:szCs w:val="28"/>
        </w:rPr>
      </w:pPr>
      <w:r>
        <w:rPr>
          <w:rFonts w:eastAsia="SimSun-ExtB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  <w:tab w:val="left" w:pos="3686" w:leader="none"/>
          <w:tab w:val="left" w:pos="4536" w:leader="none"/>
        </w:tabs>
        <w:jc w:val="center"/>
        <w:rPr>
          <w:rFonts w:eastAsia="SimSun-ExtB"/>
          <w:color w:val="000000"/>
          <w:sz w:val="28"/>
          <w:szCs w:val="28"/>
        </w:rPr>
      </w:pPr>
      <w:r>
        <w:rPr>
          <w:rFonts w:eastAsia="MS Mincho;ＭＳ 明朝"/>
          <w:b/>
          <w:bCs/>
          <w:color w:val="000000"/>
          <w:sz w:val="28"/>
          <w:szCs w:val="28"/>
        </w:rPr>
        <w:t>Распределение</w:t>
      </w:r>
      <w:r>
        <w:rPr>
          <w:rFonts w:eastAsia="SimSun-ExtB"/>
          <w:b/>
          <w:bCs/>
          <w:color w:val="000000"/>
          <w:sz w:val="28"/>
          <w:szCs w:val="28"/>
        </w:rPr>
        <w:t xml:space="preserve"> </w:t>
      </w:r>
      <w:r>
        <w:rPr>
          <w:rFonts w:eastAsia="MS Mincho;ＭＳ 明朝"/>
          <w:b/>
          <w:bCs/>
          <w:color w:val="000000"/>
          <w:sz w:val="28"/>
          <w:szCs w:val="28"/>
        </w:rPr>
        <w:t>бюджетных</w:t>
      </w:r>
      <w:r>
        <w:rPr>
          <w:rFonts w:eastAsia="SimSun-ExtB"/>
          <w:b/>
          <w:bCs/>
          <w:color w:val="000000"/>
          <w:sz w:val="28"/>
          <w:szCs w:val="28"/>
        </w:rPr>
        <w:t xml:space="preserve"> </w:t>
      </w:r>
      <w:r>
        <w:rPr>
          <w:rFonts w:eastAsia="MS Mincho;ＭＳ 明朝"/>
          <w:b/>
          <w:bCs/>
          <w:color w:val="000000"/>
          <w:sz w:val="28"/>
          <w:szCs w:val="28"/>
        </w:rPr>
        <w:t>ассигнований</w:t>
      </w:r>
      <w:r>
        <w:rPr>
          <w:rFonts w:eastAsia="SimSun-ExtB"/>
          <w:b/>
          <w:bCs/>
          <w:color w:val="000000"/>
          <w:sz w:val="28"/>
          <w:szCs w:val="28"/>
        </w:rPr>
        <w:t xml:space="preserve"> </w:t>
      </w:r>
      <w:r>
        <w:rPr>
          <w:rFonts w:eastAsia="MS Mincho;ＭＳ 明朝"/>
          <w:b/>
          <w:bCs/>
          <w:color w:val="000000"/>
          <w:sz w:val="28"/>
          <w:szCs w:val="28"/>
        </w:rPr>
        <w:t>по</w:t>
      </w:r>
      <w:r>
        <w:rPr>
          <w:rFonts w:eastAsia="SimSun-ExtB"/>
          <w:b/>
          <w:bCs/>
          <w:color w:val="000000"/>
          <w:sz w:val="28"/>
          <w:szCs w:val="28"/>
        </w:rPr>
        <w:t xml:space="preserve"> </w:t>
      </w:r>
      <w:r>
        <w:rPr>
          <w:rFonts w:eastAsia="MS Mincho;ＭＳ 明朝"/>
          <w:b/>
          <w:bCs/>
          <w:color w:val="000000"/>
          <w:sz w:val="28"/>
          <w:szCs w:val="28"/>
        </w:rPr>
        <w:t>разделам, подразделам, целевым статьям</w:t>
      </w:r>
      <w:r>
        <w:rPr>
          <w:rFonts w:eastAsia="SimSun-ExtB"/>
          <w:b/>
          <w:bCs/>
          <w:color w:val="000000"/>
          <w:sz w:val="28"/>
          <w:szCs w:val="28"/>
        </w:rPr>
        <w:t xml:space="preserve"> (</w:t>
      </w:r>
      <w:r>
        <w:rPr>
          <w:rFonts w:eastAsia="MS Mincho;ＭＳ 明朝"/>
          <w:b/>
          <w:bCs/>
          <w:color w:val="000000"/>
          <w:sz w:val="28"/>
          <w:szCs w:val="28"/>
        </w:rPr>
        <w:t>муниципальной</w:t>
      </w:r>
      <w:r>
        <w:rPr>
          <w:rFonts w:eastAsia="SimSun-ExtB"/>
          <w:b/>
          <w:bCs/>
          <w:color w:val="000000"/>
          <w:sz w:val="28"/>
          <w:szCs w:val="28"/>
        </w:rPr>
        <w:t xml:space="preserve"> </w:t>
      </w:r>
      <w:r>
        <w:rPr>
          <w:rFonts w:eastAsia="MS Mincho;ＭＳ 明朝"/>
          <w:b/>
          <w:bCs/>
          <w:color w:val="000000"/>
          <w:sz w:val="28"/>
          <w:szCs w:val="28"/>
        </w:rPr>
        <w:t>программы</w:t>
      </w:r>
      <w:r>
        <w:rPr>
          <w:rFonts w:eastAsia="SimSun-ExtB"/>
          <w:b/>
          <w:bCs/>
          <w:color w:val="000000"/>
          <w:sz w:val="28"/>
          <w:szCs w:val="28"/>
        </w:rPr>
        <w:t xml:space="preserve">  </w:t>
      </w:r>
      <w:r>
        <w:rPr>
          <w:rFonts w:eastAsia="MS Mincho;ＭＳ 明朝"/>
          <w:b/>
          <w:color w:val="000000"/>
          <w:sz w:val="28"/>
          <w:szCs w:val="28"/>
        </w:rPr>
        <w:t>городского</w:t>
      </w:r>
      <w:r>
        <w:rPr>
          <w:rFonts w:eastAsia="SimSun-ExtB"/>
          <w:b/>
          <w:color w:val="000000"/>
          <w:sz w:val="28"/>
          <w:szCs w:val="28"/>
        </w:rPr>
        <w:t xml:space="preserve"> </w:t>
      </w:r>
      <w:r>
        <w:rPr>
          <w:rFonts w:eastAsia="MS Mincho;ＭＳ 明朝"/>
          <w:b/>
          <w:color w:val="000000"/>
          <w:sz w:val="28"/>
          <w:szCs w:val="28"/>
        </w:rPr>
        <w:t>поселения</w:t>
      </w:r>
      <w:r>
        <w:rPr>
          <w:rFonts w:eastAsia="SimSun-ExtB"/>
          <w:b/>
          <w:color w:val="000000"/>
          <w:sz w:val="28"/>
          <w:szCs w:val="28"/>
        </w:rPr>
        <w:t xml:space="preserve"> </w:t>
      </w:r>
      <w:r>
        <w:rPr>
          <w:rFonts w:eastAsia="MS Mincho;ＭＳ 明朝"/>
          <w:b/>
          <w:color w:val="000000"/>
          <w:sz w:val="28"/>
          <w:szCs w:val="28"/>
        </w:rPr>
        <w:t>«Поселок</w:t>
      </w:r>
      <w:r>
        <w:rPr>
          <w:rFonts w:eastAsia="SimSun-ExtB"/>
          <w:b/>
          <w:color w:val="000000"/>
          <w:sz w:val="28"/>
          <w:szCs w:val="28"/>
        </w:rPr>
        <w:t xml:space="preserve"> </w:t>
      </w:r>
      <w:r>
        <w:rPr>
          <w:rFonts w:eastAsia="MS Mincho;ＭＳ 明朝"/>
          <w:b/>
          <w:color w:val="000000"/>
          <w:sz w:val="28"/>
          <w:szCs w:val="28"/>
        </w:rPr>
        <w:t>Ровеньки»</w:t>
      </w:r>
      <w:r>
        <w:rPr>
          <w:rFonts w:eastAsia="SimSun-ExtB"/>
          <w:sz w:val="28"/>
          <w:szCs w:val="28"/>
        </w:rPr>
        <w:t xml:space="preserve"> </w:t>
      </w:r>
      <w:r>
        <w:rPr>
          <w:rFonts w:eastAsia="SimSun-ExtB"/>
          <w:b/>
          <w:color w:val="000000"/>
          <w:sz w:val="28"/>
          <w:szCs w:val="28"/>
        </w:rPr>
        <w:t xml:space="preserve"> </w:t>
      </w:r>
      <w:r>
        <w:rPr>
          <w:rFonts w:eastAsia="MS Mincho;ＭＳ 明朝"/>
          <w:b/>
          <w:color w:val="000000"/>
          <w:sz w:val="28"/>
          <w:szCs w:val="28"/>
        </w:rPr>
        <w:t>и</w:t>
      </w:r>
      <w:r>
        <w:rPr>
          <w:rFonts w:eastAsia="SimSun-ExtB"/>
          <w:b/>
          <w:color w:val="000000"/>
          <w:sz w:val="28"/>
          <w:szCs w:val="28"/>
        </w:rPr>
        <w:t xml:space="preserve"> </w:t>
      </w:r>
      <w:r>
        <w:rPr>
          <w:rFonts w:eastAsia="MS Mincho;ＭＳ 明朝"/>
          <w:b/>
          <w:color w:val="000000"/>
          <w:sz w:val="28"/>
          <w:szCs w:val="28"/>
        </w:rPr>
        <w:t>непрограммным</w:t>
      </w:r>
      <w:r>
        <w:rPr>
          <w:rFonts w:eastAsia="SimSun-ExtB"/>
          <w:b/>
          <w:color w:val="000000"/>
          <w:sz w:val="28"/>
          <w:szCs w:val="28"/>
        </w:rPr>
        <w:t xml:space="preserve"> </w:t>
      </w:r>
      <w:r>
        <w:rPr>
          <w:rFonts w:eastAsia="MS Mincho;ＭＳ 明朝"/>
          <w:b/>
          <w:color w:val="000000"/>
          <w:sz w:val="28"/>
          <w:szCs w:val="28"/>
        </w:rPr>
        <w:t>направлениям</w:t>
      </w:r>
      <w:r>
        <w:rPr>
          <w:rFonts w:eastAsia="SimSun-ExtB"/>
          <w:b/>
          <w:color w:val="000000"/>
          <w:sz w:val="28"/>
          <w:szCs w:val="28"/>
        </w:rPr>
        <w:t xml:space="preserve"> </w:t>
      </w:r>
      <w:r>
        <w:rPr>
          <w:rFonts w:eastAsia="MS Mincho;ＭＳ 明朝"/>
          <w:b/>
          <w:color w:val="000000"/>
          <w:sz w:val="28"/>
          <w:szCs w:val="28"/>
        </w:rPr>
        <w:t>деятельности</w:t>
      </w:r>
      <w:r>
        <w:rPr>
          <w:rFonts w:eastAsia="SimSun-ExtB"/>
          <w:b/>
          <w:bCs/>
          <w:color w:val="000000"/>
          <w:sz w:val="28"/>
          <w:szCs w:val="28"/>
        </w:rPr>
        <w:t xml:space="preserve">) и </w:t>
      </w:r>
      <w:r>
        <w:rPr>
          <w:rFonts w:eastAsia="MS Mincho;ＭＳ 明朝"/>
          <w:b/>
          <w:bCs/>
          <w:color w:val="000000"/>
          <w:sz w:val="28"/>
          <w:szCs w:val="28"/>
        </w:rPr>
        <w:t>группам</w:t>
      </w:r>
      <w:r>
        <w:rPr>
          <w:rFonts w:eastAsia="SimSun-ExtB"/>
          <w:b/>
          <w:bCs/>
          <w:color w:val="000000"/>
          <w:sz w:val="28"/>
          <w:szCs w:val="28"/>
        </w:rPr>
        <w:t xml:space="preserve"> </w:t>
      </w:r>
      <w:r>
        <w:rPr>
          <w:rFonts w:eastAsia="MS Mincho;ＭＳ 明朝"/>
          <w:b/>
          <w:bCs/>
          <w:color w:val="000000"/>
          <w:sz w:val="28"/>
          <w:szCs w:val="28"/>
        </w:rPr>
        <w:t>видов</w:t>
      </w:r>
      <w:r>
        <w:rPr>
          <w:rFonts w:eastAsia="SimSun-ExtB"/>
          <w:b/>
          <w:bCs/>
          <w:color w:val="000000"/>
          <w:sz w:val="28"/>
          <w:szCs w:val="28"/>
        </w:rPr>
        <w:t xml:space="preserve"> </w:t>
      </w:r>
      <w:r>
        <w:rPr>
          <w:rFonts w:eastAsia="MS Mincho;ＭＳ 明朝"/>
          <w:b/>
          <w:bCs/>
          <w:color w:val="000000"/>
          <w:sz w:val="28"/>
          <w:szCs w:val="28"/>
        </w:rPr>
        <w:t>расходов</w:t>
      </w:r>
      <w:r>
        <w:rPr>
          <w:rFonts w:eastAsia="SimSun-ExtB"/>
          <w:b/>
          <w:bCs/>
          <w:color w:val="000000"/>
          <w:sz w:val="28"/>
          <w:szCs w:val="28"/>
        </w:rPr>
        <w:t xml:space="preserve">  </w:t>
      </w:r>
      <w:r>
        <w:rPr>
          <w:rFonts w:eastAsia="MS Mincho;ＭＳ 明朝"/>
          <w:b/>
          <w:bCs/>
          <w:color w:val="000000"/>
          <w:sz w:val="28"/>
          <w:szCs w:val="28"/>
        </w:rPr>
        <w:t>классификации</w:t>
      </w:r>
      <w:r>
        <w:rPr>
          <w:rFonts w:eastAsia="SimSun-ExtB"/>
          <w:b/>
          <w:bCs/>
          <w:color w:val="000000"/>
          <w:sz w:val="28"/>
          <w:szCs w:val="28"/>
        </w:rPr>
        <w:t xml:space="preserve"> </w:t>
      </w:r>
      <w:r>
        <w:rPr>
          <w:rFonts w:eastAsia="MS Mincho;ＭＳ 明朝"/>
          <w:b/>
          <w:bCs/>
          <w:color w:val="000000"/>
          <w:sz w:val="28"/>
          <w:szCs w:val="28"/>
        </w:rPr>
        <w:t>расходов</w:t>
      </w:r>
      <w:r>
        <w:rPr>
          <w:rFonts w:eastAsia="SimSun-ExtB"/>
          <w:b/>
          <w:bCs/>
          <w:color w:val="000000"/>
          <w:sz w:val="28"/>
          <w:szCs w:val="28"/>
        </w:rPr>
        <w:t xml:space="preserve"> </w:t>
      </w:r>
      <w:r>
        <w:rPr>
          <w:rFonts w:eastAsia="MS Mincho;ＭＳ 明朝"/>
          <w:b/>
          <w:bCs/>
          <w:color w:val="000000"/>
          <w:sz w:val="28"/>
          <w:szCs w:val="28"/>
        </w:rPr>
        <w:t>бюджета,</w:t>
      </w:r>
      <w:r>
        <w:rPr>
          <w:rFonts w:eastAsia="SimSun-ExtB"/>
          <w:b/>
          <w:bCs/>
          <w:color w:val="000000"/>
          <w:sz w:val="28"/>
          <w:szCs w:val="28"/>
        </w:rPr>
        <w:t xml:space="preserve"> </w:t>
      </w:r>
      <w:r>
        <w:rPr>
          <w:rFonts w:eastAsia="MS Mincho;ＭＳ 明朝"/>
          <w:b/>
          <w:bCs/>
          <w:color w:val="000000"/>
          <w:sz w:val="28"/>
          <w:szCs w:val="28"/>
        </w:rPr>
        <w:t>за</w:t>
      </w:r>
      <w:r>
        <w:rPr>
          <w:rFonts w:eastAsia="SimSun-ExtB"/>
          <w:b/>
          <w:bCs/>
          <w:color w:val="000000"/>
          <w:sz w:val="28"/>
          <w:szCs w:val="28"/>
        </w:rPr>
        <w:t xml:space="preserve"> 2023 </w:t>
      </w:r>
      <w:r>
        <w:rPr>
          <w:rFonts w:eastAsia="MS Mincho;ＭＳ 明朝"/>
          <w:b/>
          <w:bCs/>
          <w:color w:val="000000"/>
          <w:sz w:val="28"/>
          <w:szCs w:val="28"/>
        </w:rPr>
        <w:t>год</w:t>
      </w:r>
      <w:r>
        <w:rPr>
          <w:rFonts w:eastAsia="SimSun-ExtB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37" w:leader="none"/>
        </w:tabs>
        <w:jc w:val="right"/>
        <w:rPr>
          <w:rFonts w:eastAsia="SimSun-ExtB"/>
          <w:color w:val="000000"/>
          <w:sz w:val="28"/>
          <w:szCs w:val="28"/>
        </w:rPr>
      </w:pPr>
      <w:r>
        <w:rPr>
          <w:rFonts w:eastAsia="SimSun-ExtB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  <w:tab w:val="left" w:pos="6804" w:leader="none"/>
        </w:tabs>
        <w:jc w:val="right"/>
        <w:rPr/>
      </w:pPr>
      <w:r>
        <w:rPr>
          <w:rFonts w:eastAsia="MS Mincho;ＭＳ 明朝"/>
          <w:color w:val="000000"/>
          <w:sz w:val="28"/>
          <w:szCs w:val="28"/>
        </w:rPr>
        <w:t>тыс</w:t>
      </w:r>
      <w:r>
        <w:rPr>
          <w:rFonts w:eastAsia="SimSun-ExtB"/>
          <w:color w:val="000000"/>
          <w:sz w:val="28"/>
          <w:szCs w:val="28"/>
        </w:rPr>
        <w:t xml:space="preserve">. </w:t>
      </w:r>
      <w:r>
        <w:rPr>
          <w:rFonts w:eastAsia="MS Mincho;ＭＳ 明朝"/>
          <w:color w:val="000000"/>
          <w:sz w:val="28"/>
          <w:szCs w:val="28"/>
        </w:rPr>
        <w:t>руб</w:t>
      </w:r>
      <w:r>
        <w:rPr>
          <w:rFonts w:eastAsia="SimSun-ExtB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637" w:leader="none"/>
        </w:tabs>
        <w:jc w:val="right"/>
        <w:rPr>
          <w:rFonts w:eastAsia="SimSun-ExtB"/>
          <w:color w:val="000000"/>
          <w:sz w:val="28"/>
          <w:szCs w:val="28"/>
        </w:rPr>
      </w:pPr>
      <w:r>
        <w:rPr>
          <w:rFonts w:eastAsia="SimSun-ExtB"/>
          <w:color w:val="000000"/>
          <w:sz w:val="28"/>
          <w:szCs w:val="28"/>
        </w:rPr>
      </w:r>
    </w:p>
    <w:tbl>
      <w:tblPr>
        <w:tblW w:w="100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6"/>
        <w:gridCol w:w="1418"/>
        <w:gridCol w:w="1843"/>
        <w:gridCol w:w="708"/>
        <w:gridCol w:w="1560"/>
      </w:tblGrid>
      <w:tr>
        <w:trPr>
          <w:tblHeader w:val="true"/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Наименован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к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аздел Подразде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Целевая стать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Вид расхо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сполнено за 2023год </w:t>
            </w:r>
          </w:p>
          <w:p>
            <w:pPr>
              <w:pStyle w:val="Normal"/>
              <w:autoSpaceDE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jc w:val="center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ОБЩЕГОСУДАРСТВЕННЫ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24995,3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Функционирован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равительства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оссийской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Федерации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высших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исполнительных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органов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государственной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власти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субъектов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оссийской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Федерации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местных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администрац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3337,3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Муниципальна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рограмма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Социальн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экономическо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азвит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городског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оселени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Поселок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овеньки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3314,8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одпрограмма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Обеспечен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еализации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муниципальной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рограммы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Социальн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экономическо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азвит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городског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оселени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Поселок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овеньки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1 6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3314,8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Основно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мероприяти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«Обеспечени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функций 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органов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власти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1 6 01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3314,8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функций 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рган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ласт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униципального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разова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сходы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ыплаты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ерсоналу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целя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ыполн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функци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ргана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казен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чреждения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ргана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правл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небюджет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фондами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1 6 01 00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1389,1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функций 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рган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ласт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униципального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разовани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imSun-ExtB"/>
                <w:color w:val="000000"/>
                <w:sz w:val="28"/>
                <w:szCs w:val="28"/>
              </w:rPr>
              <w:t>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Закупк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овар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бот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дл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ужд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1 6 01 00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799,5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функций 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рган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ласт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униципального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разова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ны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бюджетны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ассигнова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1 6 01 00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49,3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Расходы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ыплаты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о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плат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руд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лавы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администраци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родского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осел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«Поселок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овеньки»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imSun-ExtB"/>
                <w:color w:val="000000"/>
                <w:sz w:val="28"/>
                <w:szCs w:val="28"/>
              </w:rPr>
              <w:t>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сходы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ыплаты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ерсоналу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целя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ыполн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функци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ргана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казен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чреждения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ргана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правл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небюджет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фондами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1 6 01 002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1076,9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еализаци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функций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органов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местног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самоуправлени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городског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оселени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Поселок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овеньки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22,5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Ины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непрограммны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22,5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Резервный фонд Правительства Белгородской области </w:t>
            </w:r>
            <w:r>
              <w:rPr>
                <w:rFonts w:eastAsia="SimSun-ExtB"/>
                <w:color w:val="000000"/>
                <w:sz w:val="28"/>
                <w:szCs w:val="28"/>
              </w:rPr>
              <w:t>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сходы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ыплаты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ерсоналу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целя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ыполн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функци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ргана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казен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чреждения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ргана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правл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небюджет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фондами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99 9 00 705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22,5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Други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общегосударственны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21658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Муниципальна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рограмма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Социальн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экономическо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азвит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городског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оселени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Поселок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овеньки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18465,5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одпрограмма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Обеспечен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еализации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муниципальной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рограммы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Социальн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экономическо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азвит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городског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оселени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Поселок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овеньки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1 6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18465,5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Основно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мероприяти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«Обеспечени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функций 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органов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власти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1 6 01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18465,5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Cs/>
                <w:color w:val="000000"/>
                <w:sz w:val="28"/>
                <w:szCs w:val="28"/>
              </w:rPr>
              <w:t>Обеспечение</w:t>
            </w:r>
            <w:r>
              <w:rPr>
                <w:rFonts w:eastAsia="SimSun-ExtB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Cs/>
                <w:color w:val="000000"/>
                <w:sz w:val="28"/>
                <w:szCs w:val="28"/>
              </w:rPr>
              <w:t>деятельности</w:t>
            </w:r>
            <w:r>
              <w:rPr>
                <w:rFonts w:eastAsia="SimSun-ExtB"/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bCs/>
                <w:color w:val="000000"/>
                <w:sz w:val="28"/>
                <w:szCs w:val="28"/>
              </w:rPr>
              <w:t>оказание</w:t>
            </w:r>
            <w:r>
              <w:rPr>
                <w:rFonts w:eastAsia="SimSun-ExtB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Cs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bCs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MS Mincho;ＭＳ 明朝"/>
                <w:bCs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Cs/>
                <w:color w:val="000000"/>
                <w:sz w:val="28"/>
                <w:szCs w:val="28"/>
              </w:rPr>
              <w:t>учреждений</w:t>
            </w:r>
            <w:r>
              <w:rPr>
                <w:rFonts w:eastAsia="SimSun-ExtB"/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bCs/>
                <w:color w:val="000000"/>
                <w:sz w:val="28"/>
                <w:szCs w:val="28"/>
              </w:rPr>
              <w:t>организаций</w:t>
            </w:r>
            <w:r>
              <w:rPr>
                <w:rFonts w:eastAsia="SimSun-ExtB"/>
                <w:bCs/>
                <w:color w:val="000000"/>
                <w:sz w:val="28"/>
                <w:szCs w:val="28"/>
              </w:rPr>
              <w:t>)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сходы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ыплаты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ерсоналу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целя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ыполн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функци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ргана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казен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чреждения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ргана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правл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небюджет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фондами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1 6 01 005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16398,6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rFonts w:eastAsia="MS Mincho;ＭＳ 明朝"/>
                <w:bCs/>
                <w:color w:val="000000"/>
                <w:sz w:val="28"/>
                <w:szCs w:val="28"/>
              </w:rPr>
              <w:t>Обеспечение</w:t>
            </w:r>
            <w:r>
              <w:rPr>
                <w:rFonts w:eastAsia="SimSun-ExtB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Cs/>
                <w:color w:val="000000"/>
                <w:sz w:val="28"/>
                <w:szCs w:val="28"/>
              </w:rPr>
              <w:t>деятельности</w:t>
            </w:r>
            <w:r>
              <w:rPr>
                <w:rFonts w:eastAsia="SimSun-ExtB"/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bCs/>
                <w:color w:val="000000"/>
                <w:sz w:val="28"/>
                <w:szCs w:val="28"/>
              </w:rPr>
              <w:t>оказание</w:t>
            </w:r>
            <w:r>
              <w:rPr>
                <w:rFonts w:eastAsia="SimSun-ExtB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Cs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bCs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MS Mincho;ＭＳ 明朝"/>
                <w:bCs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Cs/>
                <w:color w:val="000000"/>
                <w:sz w:val="28"/>
                <w:szCs w:val="28"/>
              </w:rPr>
              <w:t>учреждений</w:t>
            </w:r>
            <w:r>
              <w:rPr>
                <w:rFonts w:eastAsia="SimSun-ExtB"/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bCs/>
                <w:color w:val="000000"/>
                <w:sz w:val="28"/>
                <w:szCs w:val="28"/>
              </w:rPr>
              <w:t>организаций</w:t>
            </w:r>
            <w:r>
              <w:rPr>
                <w:rFonts w:eastAsia="SimSun-ExtB"/>
                <w:bCs/>
                <w:color w:val="000000"/>
                <w:sz w:val="28"/>
                <w:szCs w:val="28"/>
              </w:rPr>
              <w:t>)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Закупк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овар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бот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дл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ужд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1 6 01 005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2063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Cs/>
                <w:color w:val="000000"/>
                <w:sz w:val="28"/>
                <w:szCs w:val="28"/>
              </w:rPr>
              <w:t>Обеспечение</w:t>
            </w:r>
            <w:r>
              <w:rPr>
                <w:rFonts w:eastAsia="SimSun-ExtB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Cs/>
                <w:color w:val="000000"/>
                <w:sz w:val="28"/>
                <w:szCs w:val="28"/>
              </w:rPr>
              <w:t>деятельности</w:t>
            </w:r>
            <w:r>
              <w:rPr>
                <w:rFonts w:eastAsia="SimSun-ExtB"/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bCs/>
                <w:color w:val="000000"/>
                <w:sz w:val="28"/>
                <w:szCs w:val="28"/>
              </w:rPr>
              <w:t>оказание</w:t>
            </w:r>
            <w:r>
              <w:rPr>
                <w:rFonts w:eastAsia="SimSun-ExtB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Cs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bCs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MS Mincho;ＭＳ 明朝"/>
                <w:bCs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Cs/>
                <w:color w:val="000000"/>
                <w:sz w:val="28"/>
                <w:szCs w:val="28"/>
              </w:rPr>
              <w:t>учреждений</w:t>
            </w:r>
            <w:r>
              <w:rPr>
                <w:rFonts w:eastAsia="SimSun-ExtB"/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bCs/>
                <w:color w:val="000000"/>
                <w:sz w:val="28"/>
                <w:szCs w:val="28"/>
              </w:rPr>
              <w:t>организаций</w:t>
            </w:r>
            <w:r>
              <w:rPr>
                <w:rFonts w:eastAsia="SimSun-ExtB"/>
                <w:bCs/>
                <w:color w:val="000000"/>
                <w:sz w:val="28"/>
                <w:szCs w:val="28"/>
              </w:rPr>
              <w:t>)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ны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бюджетны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ассигнова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1 6 01 005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3,9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еализаци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функций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органов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местног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самоуправлени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городског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оселени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Поселок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овеньки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3192,5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Ины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непрограммны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3192,5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Реализац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олитик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ласт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риватизаци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правл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униципально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собственностью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Закупк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овар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бот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дл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ужд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99 9 00 20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990,3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Реализац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олитик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ласт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риватизаци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правл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униципально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собственностью (Капитальные вложения в объекты государственной (муниципальной) собственности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99 9 00 20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2200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Реализац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олитик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ласт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риватизаци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правл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униципально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собственностью </w:t>
            </w:r>
            <w:r>
              <w:rPr>
                <w:rFonts w:eastAsia="SimSun-ExtB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ны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бюджетны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ассигнова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99 9 00 20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2,2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НАЦИОНАЛЬНА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ОБОР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578,3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Мобилизация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вневойсковая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подготов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578,3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еализаци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функций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органов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местног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самоуправлени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городског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оселени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Поселок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овеньки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578,3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Ины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непрограммны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578,3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Осуществлени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олномочи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о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ервичному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оинскому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чету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ерритория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д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тсутствуют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оенны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комиссариаты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сходы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ыплаты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ерсоналу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целя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ыполн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функци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ргана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казен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чреждения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ргана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правл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небюджет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фондами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529,6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Осуществлени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олномочи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о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ервичному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оинскому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чету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ерритория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д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тсутствуют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оенны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комиссариаты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Закупк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овар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бот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дл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ужд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48,7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  <w:lang w:val="en-US"/>
              </w:rPr>
              <w:t>2363.8</w:t>
            </w:r>
          </w:p>
        </w:tc>
      </w:tr>
      <w:tr>
        <w:trPr>
          <w:trHeight w:val="623" w:hRule="atLeast"/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3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524</w:t>
            </w:r>
          </w:p>
        </w:tc>
      </w:tr>
      <w:tr>
        <w:trPr>
          <w:trHeight w:val="623" w:hRule="atLeast"/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Муниципальна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рограмма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Социальн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экономическо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азвит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городског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оселени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Поселок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овеньки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3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500</w:t>
            </w:r>
          </w:p>
        </w:tc>
      </w:tr>
      <w:tr>
        <w:trPr>
          <w:trHeight w:val="623" w:hRule="atLeast"/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 xml:space="preserve">Подпрограмма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«Обеспечение безопасности жизнедеятельности населения и территорий городского поселения «Поселок Ровеньки»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3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01 4 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500</w:t>
            </w:r>
          </w:p>
        </w:tc>
      </w:tr>
      <w:tr>
        <w:trPr>
          <w:trHeight w:val="623" w:hRule="atLeast"/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b/>
                <w:bCs/>
                <w:color w:val="000000"/>
                <w:sz w:val="28"/>
                <w:szCs w:val="28"/>
              </w:rPr>
              <w:t>«Обеспечение безопасности жизнедеятельности населения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3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1 4 02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500</w:t>
            </w:r>
          </w:p>
        </w:tc>
      </w:tr>
      <w:tr>
        <w:trPr>
          <w:trHeight w:val="623" w:hRule="atLeast"/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Обеспечение первичных мер пожарной безопасности в границах муниципального района за границами городских и сельских населенных пунктов </w:t>
            </w:r>
            <w:r>
              <w:rPr>
                <w:rFonts w:eastAsia="SimSun-ExtB"/>
                <w:color w:val="000000"/>
                <w:sz w:val="28"/>
                <w:szCs w:val="28"/>
              </w:rPr>
              <w:t>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Закупк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овар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бот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дл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ужд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3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1 4 02 803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500</w:t>
            </w:r>
          </w:p>
        </w:tc>
      </w:tr>
      <w:tr>
        <w:trPr>
          <w:trHeight w:val="623" w:hRule="atLeast"/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еализаци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функций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органов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местног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самоуправлени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городског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оселени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Поселок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овеньки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3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9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623" w:hRule="atLeast"/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Ины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непрограммны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3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99 9 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623" w:hRule="atLeast"/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Резервный фонд администрации городского поселения «Поселок Ровеньки» </w:t>
            </w:r>
            <w:r>
              <w:rPr>
                <w:rFonts w:eastAsia="SimSun-ExtB"/>
                <w:color w:val="000000"/>
                <w:sz w:val="28"/>
                <w:szCs w:val="28"/>
              </w:rPr>
              <w:t>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Закупк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овар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бот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дл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ужд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3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99 9 00 205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765" w:hRule="atLeast"/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3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  <w:lang w:val="en-US"/>
              </w:rPr>
              <w:t>1839.8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Муниципальна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рограмма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Социальн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экономическо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азвит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городског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оселени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Поселок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овеньки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3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  <w:lang w:val="en-US"/>
              </w:rPr>
              <w:t>1790.8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 xml:space="preserve">Подпрограмма </w:t>
            </w:r>
            <w:r>
              <w:rPr>
                <w:b/>
                <w:bCs/>
                <w:color w:val="000000"/>
                <w:sz w:val="28"/>
                <w:szCs w:val="28"/>
              </w:rPr>
              <w:t>«Обеспечение безопасности жизнедеятельности населения и территорий городского поселения «Поселок Ровеньки» муниципальной программы «Социально-экономическое развитие городского поселения  «Поселок Ровеньки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3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1 4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  <w:lang w:val="en-US"/>
              </w:rPr>
              <w:t>1790.8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b/>
                <w:bCs/>
                <w:color w:val="000000"/>
                <w:sz w:val="28"/>
                <w:szCs w:val="28"/>
              </w:rPr>
              <w:t>«Обеспечение безопасности жизнедеятельности населения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3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1 4 02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  <w:lang w:val="en-US"/>
              </w:rPr>
              <w:t>1790.8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3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1 4 02 29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  <w:lang w:val="en-US"/>
              </w:rPr>
              <w:t>216.5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Мероприятия </w:t>
            </w:r>
            <w:r>
              <w:rPr>
                <w:rFonts w:eastAsia="SimSun-ExtB"/>
                <w:color w:val="000000"/>
                <w:sz w:val="28"/>
                <w:szCs w:val="28"/>
              </w:rPr>
              <w:t>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сходы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ыплаты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ерсоналу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целя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ыполн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функци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ргана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казен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чреждения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ргана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правл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небюджет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фондами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3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1 4 02 29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216,5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округов, поселений в целях софинансирования расходных обязательств городских округов, поселений, возникающих при реализации мероприятий по оказанию поддержки граждан и их объединений, участвующих в охране общественного порядк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сходы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ыплаты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ерсоналу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целя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ыполн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функци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ргана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казен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чреждения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ргана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правл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небюджет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фондами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3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1 4 02 704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33,3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Субсидии бюджетам городских округов, поселений на оказание поддержки гражданам и их объединениям, участвующим в охране общественного порядка, создание условий для деятельности народных дружин </w:t>
            </w:r>
            <w:r>
              <w:rPr>
                <w:rFonts w:eastAsia="SimSun-ExtB"/>
                <w:color w:val="000000"/>
                <w:sz w:val="28"/>
                <w:szCs w:val="28"/>
              </w:rPr>
              <w:t>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сходы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ыплаты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ерсоналу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целя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ыполн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функци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ргана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казен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чреждения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ргана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правл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небюджет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фондами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3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1 4 02 705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730,3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Субсидии бюджетам городских округов, поселений на оказание поддержки гражданам и их объединениям, участвующим в охране общественного порядка, создание условий для деятельности народных дружин </w:t>
            </w:r>
            <w:r>
              <w:rPr>
                <w:rFonts w:eastAsia="SimSun-ExtB"/>
                <w:color w:val="000000"/>
                <w:sz w:val="28"/>
                <w:szCs w:val="28"/>
              </w:rPr>
              <w:t>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Закупк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овар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бот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дл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ужд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3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1 4 02 705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,5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финансирования расходных обязательств городских округов, поселений, возникающих при реализации мероприятий по оказанию поддержки граждан и их объединений, участвующих в охране общественного порядка </w:t>
            </w:r>
            <w:r>
              <w:rPr>
                <w:rFonts w:eastAsia="SimSun-ExtB"/>
                <w:color w:val="000000"/>
                <w:sz w:val="28"/>
                <w:szCs w:val="28"/>
              </w:rPr>
              <w:t>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сходы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ыплаты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ерсоналу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целя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ыполн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функци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ргана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казен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чреждения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ргана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правл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небюджет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фондами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3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 xml:space="preserve">01 4 02 </w:t>
            </w:r>
            <w:r>
              <w:rPr>
                <w:rFonts w:eastAsia="SimSun-ExtB"/>
                <w:bCs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rFonts w:eastAsia="SimSun-ExtB"/>
                <w:bCs/>
                <w:color w:val="000000"/>
                <w:sz w:val="28"/>
                <w:szCs w:val="28"/>
              </w:rPr>
              <w:t>04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  <w:lang w:val="en-US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  <w:lang w:val="en-US"/>
              </w:rPr>
              <w:t>33.3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Софинансирование на оказание поддержки гражданам и их объединениям, участвующим в охране общественного порядка, создание условий для деятельности народных дружин </w:t>
            </w:r>
            <w:r>
              <w:rPr>
                <w:rFonts w:eastAsia="SimSun-ExtB"/>
                <w:color w:val="000000"/>
                <w:sz w:val="28"/>
                <w:szCs w:val="28"/>
              </w:rPr>
              <w:t>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сходы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ыплаты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ерсоналу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целя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ыполн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функци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ргана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казен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чреждения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ргана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правл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небюджет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фондами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3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 xml:space="preserve">01 4 02 </w:t>
            </w:r>
            <w:r>
              <w:rPr>
                <w:rFonts w:eastAsia="SimSun-ExtB"/>
                <w:bCs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rFonts w:eastAsia="SimSun-ExtB"/>
                <w:bCs/>
                <w:color w:val="000000"/>
                <w:sz w:val="28"/>
                <w:szCs w:val="28"/>
              </w:rPr>
              <w:t>0</w:t>
            </w:r>
            <w:r>
              <w:rPr>
                <w:rFonts w:eastAsia="SimSun-ExtB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eastAsia="SimSun-ExtB"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  <w:lang w:val="en-US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  <w:lang w:val="en-US"/>
              </w:rPr>
              <w:t>776.4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Софинансирование на оказание поддержки гражданам и их объединениям, участвующим в охране общественного порядка, создание условий для деятельности народных дружин </w:t>
            </w:r>
            <w:r>
              <w:rPr>
                <w:rFonts w:eastAsia="SimSun-ExtB"/>
                <w:color w:val="000000"/>
                <w:sz w:val="28"/>
                <w:szCs w:val="28"/>
              </w:rPr>
              <w:t>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Закупк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овар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бот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дл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ужд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3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 xml:space="preserve">01 4 02 </w:t>
            </w:r>
            <w:r>
              <w:rPr>
                <w:rFonts w:eastAsia="SimSun-ExtB"/>
                <w:bCs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rFonts w:eastAsia="SimSun-ExtB"/>
                <w:bCs/>
                <w:color w:val="000000"/>
                <w:sz w:val="28"/>
                <w:szCs w:val="28"/>
              </w:rPr>
              <w:t>0</w:t>
            </w:r>
            <w:r>
              <w:rPr>
                <w:rFonts w:eastAsia="SimSun-ExtB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eastAsia="SimSun-ExtB"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  <w:lang w:val="en-US"/>
              </w:rPr>
              <w:t>0.5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еализаци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функций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органов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местног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самоуправлени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городског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оселени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Поселок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овеньки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3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9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  <w:lang w:val="en-US"/>
              </w:rPr>
              <w:t>49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Ины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непрограммны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3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99 9 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  <w:lang w:val="en-US"/>
              </w:rPr>
              <w:t>49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Резервный фонд администрации Ровеньского района </w:t>
            </w:r>
            <w:r>
              <w:rPr>
                <w:rFonts w:eastAsia="SimSun-ExtB"/>
                <w:color w:val="000000"/>
                <w:sz w:val="28"/>
                <w:szCs w:val="28"/>
              </w:rPr>
              <w:t>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Закупк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овар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бот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дл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ужд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3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99 9 00 805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  <w:lang w:val="en-US"/>
              </w:rPr>
              <w:t>49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jc w:val="both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НАЦИОНАЛЬНАЯ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ЭКОНОМИК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  <w:lang w:val="en-US"/>
              </w:rPr>
              <w:t>12752.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jc w:val="both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Сельско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хозяйство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рыболовств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40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  <w:lang w:val="en-US"/>
              </w:rPr>
              <w:t>134.4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еализаци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функций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органов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местног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самоуправлени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городског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оселени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Поселок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овеньки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40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  <w:lang w:val="en-US"/>
              </w:rPr>
              <w:t>134.4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Ины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непрограммны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40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  <w:lang w:val="en-US"/>
              </w:rPr>
              <w:t>134.4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тде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олномочи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о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содержанию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сибиреязвен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скотомогильник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биотермически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ям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)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аходящихс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собственност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Белгородско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ласт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сходы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ыплаты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ерсоналу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целя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ыполн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функци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ргана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казен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чреждения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ргана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правл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небюджет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фондами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040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99 9 00 737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77,</w:t>
            </w:r>
            <w:r>
              <w:rPr>
                <w:rFonts w:eastAsia="SimSun-ExtB"/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Осуществление полномочий по организации мероприятий при осуществлении деятельности по обращению с животными без владельцев </w:t>
            </w:r>
            <w:r>
              <w:rPr>
                <w:rFonts w:eastAsia="SimSun-ExtB"/>
                <w:color w:val="000000"/>
                <w:sz w:val="28"/>
                <w:szCs w:val="28"/>
              </w:rPr>
              <w:t>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Закупк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овар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бот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дл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ужд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040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99 9 00 738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SimSun-ExtB"/>
                <w:color w:val="000000"/>
                <w:sz w:val="28"/>
                <w:szCs w:val="28"/>
                <w:lang w:val="en-US"/>
              </w:rPr>
              <w:t>57.1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Транспор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40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  <w:lang w:val="en-US"/>
              </w:rPr>
              <w:t>1743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Муниципальна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рограмма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Социальн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экономическо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азвит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городског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оселени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Поселок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овеньки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40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  <w:lang w:val="en-US"/>
              </w:rPr>
              <w:t>1743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одпрограмма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Совершенствован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азвит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транспортной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системы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дорожной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сети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40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1 5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  <w:lang w:val="en-US"/>
              </w:rPr>
              <w:t>1743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Основно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мероприят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Осуществлен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олномочий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в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сфер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общественног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транспорта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40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1 5 03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  <w:lang w:val="en-US"/>
              </w:rPr>
              <w:t>1743</w:t>
            </w:r>
          </w:p>
        </w:tc>
      </w:tr>
      <w:tr>
        <w:trPr>
          <w:trHeight w:val="305" w:hRule="atLeast"/>
          <w:cantSplit w:val="true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Осуществлени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олномочи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сфер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щественного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ранспорт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ежбюджетны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рансферты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040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01 5 03 838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SimSun-ExtB"/>
                <w:color w:val="000000"/>
                <w:sz w:val="28"/>
                <w:szCs w:val="28"/>
                <w:lang w:val="en-US"/>
              </w:rPr>
              <w:t>1743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Дорожно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хозяйств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дорожны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фонды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  <w:lang w:val="en-US"/>
              </w:rPr>
              <w:t>10658.8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Муниципальна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рограмма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Социальн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экономическо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азвит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городског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оселени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Поселок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овеньки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10658,8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одпрограмма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Совершенствован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азвит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транспортной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системы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дорожной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сети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1 5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10658,8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Основно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мероприяти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«Содержани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автомобильных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дорог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общего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пользования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местного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значения»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1 5 01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  <w:lang w:val="en-US"/>
              </w:rPr>
              <w:t>9000.9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Содержани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емонт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автомоби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дорог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щего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ользова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егионального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зна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Закупк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овар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бот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дл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ужд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01 5 01 205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SimSun-ExtB"/>
                <w:color w:val="000000"/>
                <w:sz w:val="28"/>
                <w:szCs w:val="28"/>
                <w:lang w:val="en-US"/>
              </w:rPr>
              <w:t>9000.9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Основно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мероприяти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«Строительство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реконструкция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),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капитальный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ремонт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автомобильных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дорог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1 5 02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1657,9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Капитальный ремонт, ремонт и содержание 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автомоби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дорог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щего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ользова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естного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значения 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и искусственных сооружений на них в границах городского поселения 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Закупк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овар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бот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дл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ужд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 xml:space="preserve">01 5 02 </w:t>
            </w:r>
            <w:r>
              <w:rPr>
                <w:rFonts w:eastAsia="SimSun-ExtB"/>
                <w:color w:val="000000"/>
                <w:sz w:val="28"/>
                <w:szCs w:val="28"/>
                <w:lang w:val="en-US"/>
              </w:rPr>
              <w:t>805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SimSun-ExtB"/>
                <w:color w:val="000000"/>
                <w:sz w:val="28"/>
                <w:szCs w:val="28"/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SimSun-ExtB"/>
                <w:color w:val="000000"/>
                <w:sz w:val="28"/>
                <w:szCs w:val="28"/>
                <w:lang w:val="en-US"/>
              </w:rPr>
              <w:t>357.9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Софинансирование, капитального ремонта, ремонта и содержание 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автомоби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дорог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щего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ользова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естного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значения 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и искусственных сооружений на них в границах городского поселения 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Закупк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овар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бот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дл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ужд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 xml:space="preserve">01 5 02 </w:t>
            </w:r>
            <w:r>
              <w:rPr>
                <w:rFonts w:eastAsia="SimSun-ExtB"/>
                <w:color w:val="000000"/>
                <w:sz w:val="28"/>
                <w:szCs w:val="28"/>
                <w:lang w:val="en-US"/>
              </w:rPr>
              <w:t>S05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SimSun-ExtB"/>
                <w:color w:val="000000"/>
                <w:sz w:val="28"/>
                <w:szCs w:val="28"/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18,8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Капитальны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емонт 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емонт сети автомоби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дорог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щего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ользова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местного значения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ежбюджетны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рансферты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01 5 02 821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SimSun-ExtB"/>
                <w:color w:val="000000"/>
                <w:sz w:val="28"/>
                <w:szCs w:val="28"/>
                <w:lang w:val="en-US"/>
              </w:rPr>
              <w:t>1235.9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С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роительство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еконструкц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)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капитальны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емонт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автомоби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дорог общего пользова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>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ежбюджетны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рансферты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01 5 02 83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  <w:lang w:val="en-US"/>
              </w:rPr>
              <w:t>45.</w:t>
            </w:r>
            <w:r>
              <w:rPr>
                <w:rFonts w:eastAsia="SimSun-ExtB"/>
                <w:color w:val="000000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Други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вопросы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в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области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национальной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эконом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4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  <w:lang w:val="en-US"/>
              </w:rPr>
              <w:t>216.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еализаци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функций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органов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местног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самоуправлени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городског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оселени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Поселок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овеньки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4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216,3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Ины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непрограммны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4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216,3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Мероприят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сфер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земе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тношени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Закупк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овар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бот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дл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ужд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04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99 9 00 204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216,3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ЖИЛИЩНО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>-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КОММУНАЛЬНО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ХОЗЯ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13963,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jc w:val="both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Жилищно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хозя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469,7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Муниципальна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рограмма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Социальн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экономическо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азвит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городског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оселени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Поселок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овеньки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469,7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Подпрограмма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«Организация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благоустройства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территории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содержани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объектов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внешнего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благоустройства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городского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поселения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«Поселок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Ровеньки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469,7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Основно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мероприяти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«Реализация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мероприятий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в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области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улучшения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жилищных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условий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1 1 05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469,7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Реализац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ероприяти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ласт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лучш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жилищ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слови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Закупк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овар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бот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дл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ужд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01 1 05 237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469,7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13493,9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Муниципальна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рограмма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Социальн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экономическо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азвит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городског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оселени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Поселок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овеньки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13493,9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Подпрограмма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«Организация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благоустройства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территории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содержани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объектов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внешнего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благоустройства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городского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поселения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«Поселок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Ровеньки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13493,9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3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Основно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мероприяти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«Организация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благоустройства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территории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содержани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объектов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внешнего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благоустройств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1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827,4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4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Мероприятия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Закупк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овар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бот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дл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ужд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01 1 01 299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9742,5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4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Мероприятия (Ины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бюджетны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ассигнования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01 1 01 299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84,9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3600" w:leader="none"/>
              </w:tabs>
              <w:spacing w:before="0" w:after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Основно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мероприяти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«Субвенции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на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организацию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наружного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освещения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населенных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пунктов»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1 1 02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3666,5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Субвенци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рганизацию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аружного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свещ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аселен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ункт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овеньского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йон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 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ежбюджетны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рансферты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1 1 02 813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3666,5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jc w:val="both"/>
              <w:outlineLvl w:val="4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7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1,4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4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Профессиональная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подготовка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переподготовка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повышени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кадр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70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1,4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Муниципальна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рограмма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Социальн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экономическо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азвит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городског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оселени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Поселок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овеньки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70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1,4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одпрограмма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Обеспечен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еализации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муниципальной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рограммы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Социальн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экономическо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азвит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городског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оселени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Поселок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овеньки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70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1 6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1,4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4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Основно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мероприяти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«Кадрово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обеспечени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муниципальной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службы»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  <w:lang w:val="en-US"/>
              </w:rPr>
              <w:t>070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01 6 02 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1,4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4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овышени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квалификаци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рофессиональна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одготовк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ереподготовк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кадр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Закупк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овар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бот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дл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ужд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SimSun-ExtB"/>
                <w:color w:val="000000"/>
                <w:sz w:val="28"/>
                <w:szCs w:val="28"/>
                <w:lang w:val="en-US"/>
              </w:rPr>
              <w:t>070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01 6 02 210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1,4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КУЛЬТУРА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КИНЕМАТОГРАФ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1663,3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1075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Муниципальна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рограмма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Социальн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экономическо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азвит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городског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оселени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Поселок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овеньки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686,8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одпрограмма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Развит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культурн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досуговой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деятельности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в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городском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оселении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Поселок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овеньки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1 2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686,8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Основно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мероприят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Обеспечен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деятельности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оказан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)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учреждений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организаций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)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1 2 01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668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Ины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ежбюджетны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рансферты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ыполнени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олномочи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част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созда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слови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дл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рганизаци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досуг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жителе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осел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слуга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рганизаци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культуры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ежбюджетны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рансферты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1 2 01 816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668</w:t>
            </w:r>
          </w:p>
        </w:tc>
      </w:tr>
      <w:tr>
        <w:trPr>
          <w:trHeight w:val="1297" w:hRule="atLeast"/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Основно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мероприяти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«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Меры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социальной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поддержки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отдельных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категорий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работников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учреждений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организаций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),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проживающих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работающих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в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сельских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населенных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пунктах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1 2 02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18,8</w:t>
            </w:r>
          </w:p>
        </w:tc>
      </w:tr>
      <w:tr>
        <w:trPr>
          <w:trHeight w:val="1600" w:hRule="atLeast"/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Ины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ежбюджетны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рансферты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ыполнени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олномочи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част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ер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социально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оддержк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тде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категори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ботник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чреждени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рганизаци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)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роживающи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ботающи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сельски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аселен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ункта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оселка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родского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ип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ерритори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овеньского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йон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ежбюджетны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рансферты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1 2 02 822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18,8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одпрограмма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Развит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библиотечног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дела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1 3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388,2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Основно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мероприят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Обеспечен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деятельности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оказан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)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учреждений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организаций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)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1 3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374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Ины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ежбюджетны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рансферты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ыполнени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олномочи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част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рганизаци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библиотечного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служива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осел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ежбюджетны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рансферты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1 3 01 815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374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Основно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мероприяти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«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Меры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социальной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поддержки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отдельных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категорий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работников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учреждений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организаций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),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проживающих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работающих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в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сельских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населенных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пунктах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1 3 02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14,2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Ины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ежбюджетны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рансферты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осуществление 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ер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социально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оддержк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тде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категори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ботник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ботающи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 учреждениях библиотечного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обслуживания и  (или) проживающих в 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сельски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аселен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ункта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оселка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родского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ип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ерритори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овеньского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йон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ежбюджетны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рансферты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1 3 02 822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14,2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Други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вопросы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в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области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культуры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кинематографи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8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588,3</w:t>
            </w:r>
          </w:p>
        </w:tc>
      </w:tr>
      <w:tr>
        <w:trPr>
          <w:trHeight w:val="259" w:hRule="atLeast"/>
          <w:cantSplit w:val="true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4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одпрограмма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Развит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культурн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досуговой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деятельности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в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городском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оселении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Поселок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овеньки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8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1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585,2</w:t>
            </w:r>
          </w:p>
        </w:tc>
      </w:tr>
      <w:tr>
        <w:trPr>
          <w:trHeight w:val="259" w:hRule="atLeast"/>
          <w:cantSplit w:val="true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4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Основно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мероприят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Обеспечен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деятельности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оказан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учреждений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организаций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)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8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1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585,2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4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деятельност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казани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чреждени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рганизаций</w:t>
            </w:r>
            <w:r>
              <w:rPr>
                <w:rFonts w:eastAsia="SimSun-ExtB"/>
                <w:color w:val="000000"/>
                <w:sz w:val="28"/>
                <w:szCs w:val="28"/>
              </w:rPr>
              <w:t>)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Закупк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овар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бот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дл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ужд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08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01 2 01 005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585,2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/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Основно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мероприят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Обеспечен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деятельности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оказан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учреждений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организаций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)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8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1 3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3,1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Cs/>
                <w:color w:val="000000"/>
                <w:sz w:val="28"/>
                <w:szCs w:val="28"/>
              </w:rPr>
              <w:t>Обеспечение</w:t>
            </w:r>
            <w:r>
              <w:rPr>
                <w:rFonts w:eastAsia="SimSun-ExtB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Cs/>
                <w:color w:val="000000"/>
                <w:sz w:val="28"/>
                <w:szCs w:val="28"/>
              </w:rPr>
              <w:t>деятельности</w:t>
            </w:r>
            <w:r>
              <w:rPr>
                <w:rFonts w:eastAsia="SimSun-ExtB"/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bCs/>
                <w:color w:val="000000"/>
                <w:sz w:val="28"/>
                <w:szCs w:val="28"/>
              </w:rPr>
              <w:t>оказание</w:t>
            </w:r>
            <w:r>
              <w:rPr>
                <w:rFonts w:eastAsia="SimSun-ExtB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Cs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bCs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MS Mincho;ＭＳ 明朝"/>
                <w:bCs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Cs/>
                <w:color w:val="000000"/>
                <w:sz w:val="28"/>
                <w:szCs w:val="28"/>
              </w:rPr>
              <w:t>учреждений</w:t>
            </w:r>
            <w:r>
              <w:rPr>
                <w:rFonts w:eastAsia="SimSun-ExtB"/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bCs/>
                <w:color w:val="000000"/>
                <w:sz w:val="28"/>
                <w:szCs w:val="28"/>
              </w:rPr>
              <w:t>организаций</w:t>
            </w:r>
            <w:r>
              <w:rPr>
                <w:rFonts w:eastAsia="SimSun-ExtB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Закупк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овар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бот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дл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ужд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08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01 3 01 005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3,1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Всег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асход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-ExtB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56318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ложение №4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к решению поселкового собрания  городского поселения «Поселок Ровеньки»  «Об исполнении местного  бюджета городского поселения «Поселок Ровеньки» за 2023 год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Ведомственная структура расходов местного бюджета                          городского поселения  «Поселок Ровеньки»  за 2023 год</w:t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с. руб.</w:t>
      </w:r>
    </w:p>
    <w:p>
      <w:pPr>
        <w:pStyle w:val="Normal"/>
        <w:tabs>
          <w:tab w:val="clear" w:pos="708"/>
          <w:tab w:val="left" w:pos="1637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11"/>
        <w:gridCol w:w="897"/>
        <w:gridCol w:w="1039"/>
        <w:gridCol w:w="1842"/>
        <w:gridCol w:w="709"/>
        <w:gridCol w:w="1276"/>
      </w:tblGrid>
      <w:tr>
        <w:trPr>
          <w:tblHeader w:val="true"/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Наименован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код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КВСР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КФС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К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К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сполнено за 2023год </w:t>
            </w:r>
          </w:p>
          <w:p>
            <w:pPr>
              <w:pStyle w:val="Normal"/>
              <w:autoSpaceDE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jc w:val="center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ОБЩЕГОСУДАРСТВЕННЫ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ВОПРОСЫ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24995,3</w:t>
            </w:r>
          </w:p>
        </w:tc>
      </w:tr>
      <w:tr>
        <w:trPr>
          <w:trHeight w:val="2229" w:hRule="atLeast"/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Функционирован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равительства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оссийской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Федерации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высших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исполнительных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органов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государственной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власти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субъектов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оссийской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Федерации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местных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администраций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3337,3</w:t>
            </w:r>
          </w:p>
        </w:tc>
      </w:tr>
      <w:tr>
        <w:trPr>
          <w:trHeight w:val="1562" w:hRule="atLeast"/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Муниципальна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рограмма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Социальн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экономическо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азвит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городског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оселени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Поселок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овеньки»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3314,8</w:t>
            </w:r>
          </w:p>
        </w:tc>
      </w:tr>
      <w:tr>
        <w:trPr>
          <w:trHeight w:val="2159" w:hRule="atLeast"/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одпрограмма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Обеспечен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еализации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муниципальной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рограммы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Социальн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экономическо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азвит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городског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оселени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Поселок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овеньки»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1 6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3314,8</w:t>
            </w:r>
          </w:p>
        </w:tc>
      </w:tr>
      <w:tr>
        <w:trPr>
          <w:trHeight w:val="1602" w:hRule="atLeast"/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Основно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мероприяти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«Обеспечени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функций 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органов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власти»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1 6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3314,8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функций 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рган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ласт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униципального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разова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сходы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ыплаты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ерсоналу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целя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ыполн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функци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ргана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казен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чреждения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ргана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правл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небюджет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фондами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1 6 01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1389,1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функций 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рган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ласт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униципального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разовани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imSun-ExtB"/>
                <w:color w:val="000000"/>
                <w:sz w:val="28"/>
                <w:szCs w:val="28"/>
              </w:rPr>
              <w:t>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Закупк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овар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бот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дл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ужд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1 6 01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799,5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функций 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рган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ласт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униципального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разова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ны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бюджетны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ассигнова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1 6 01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49,3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Расходы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ыплаты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о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плат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руд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лавы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администраци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родского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осел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«Поселок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овеньки»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imSun-ExtB"/>
                <w:color w:val="000000"/>
                <w:sz w:val="28"/>
                <w:szCs w:val="28"/>
              </w:rPr>
              <w:t>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сходы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ыплаты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ерсоналу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целя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ыполн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функци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ргана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казен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чреждения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ргана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правл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небюджет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фондами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1 6 01 0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1076,9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еализаци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функций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органов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местног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самоуправлени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городског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оселени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Поселок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овеньки»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22,5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Ины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непрограммны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22,5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Резервный фонд Правительства Белгородской области </w:t>
            </w:r>
            <w:r>
              <w:rPr>
                <w:rFonts w:eastAsia="SimSun-ExtB"/>
                <w:color w:val="000000"/>
                <w:sz w:val="28"/>
                <w:szCs w:val="28"/>
              </w:rPr>
              <w:t>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сходы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ыплаты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ерсоналу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целя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ыполн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функци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ргана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казен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чреждения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ргана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правл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небюджет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фондами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99 9 00 70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22,5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Други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общегосударственны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вопросы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21658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Муниципальна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рограмма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Социальн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экономическо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азвит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городског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оселени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Поселок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овеньки»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18465,5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одпрограмма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Обеспечен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еализации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муниципальной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рограммы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Социальн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экономическо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азвит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городског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оселени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Поселок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овеньки»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1 6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18465,5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Основно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мероприяти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«Обеспечени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функций 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органов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власти»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1 6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18465,5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Cs/>
                <w:color w:val="000000"/>
                <w:sz w:val="28"/>
                <w:szCs w:val="28"/>
              </w:rPr>
              <w:t>Обеспечение</w:t>
            </w:r>
            <w:r>
              <w:rPr>
                <w:rFonts w:eastAsia="SimSun-ExtB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Cs/>
                <w:color w:val="000000"/>
                <w:sz w:val="28"/>
                <w:szCs w:val="28"/>
              </w:rPr>
              <w:t>деятельности</w:t>
            </w:r>
            <w:r>
              <w:rPr>
                <w:rFonts w:eastAsia="SimSun-ExtB"/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bCs/>
                <w:color w:val="000000"/>
                <w:sz w:val="28"/>
                <w:szCs w:val="28"/>
              </w:rPr>
              <w:t>оказание</w:t>
            </w:r>
            <w:r>
              <w:rPr>
                <w:rFonts w:eastAsia="SimSun-ExtB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Cs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bCs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MS Mincho;ＭＳ 明朝"/>
                <w:bCs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Cs/>
                <w:color w:val="000000"/>
                <w:sz w:val="28"/>
                <w:szCs w:val="28"/>
              </w:rPr>
              <w:t>учреждений</w:t>
            </w:r>
            <w:r>
              <w:rPr>
                <w:rFonts w:eastAsia="SimSun-ExtB"/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bCs/>
                <w:color w:val="000000"/>
                <w:sz w:val="28"/>
                <w:szCs w:val="28"/>
              </w:rPr>
              <w:t>организаций</w:t>
            </w:r>
            <w:r>
              <w:rPr>
                <w:rFonts w:eastAsia="SimSun-ExtB"/>
                <w:bCs/>
                <w:color w:val="000000"/>
                <w:sz w:val="28"/>
                <w:szCs w:val="28"/>
              </w:rPr>
              <w:t>)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сходы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ыплаты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ерсоналу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целя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ыполн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функци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ргана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казен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чреждения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ргана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правл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небюджет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фондами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1 6 01 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16398,6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rFonts w:eastAsia="MS Mincho;ＭＳ 明朝"/>
                <w:bCs/>
                <w:color w:val="000000"/>
                <w:sz w:val="28"/>
                <w:szCs w:val="28"/>
              </w:rPr>
              <w:t>Обеспечение</w:t>
            </w:r>
            <w:r>
              <w:rPr>
                <w:rFonts w:eastAsia="SimSun-ExtB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Cs/>
                <w:color w:val="000000"/>
                <w:sz w:val="28"/>
                <w:szCs w:val="28"/>
              </w:rPr>
              <w:t>деятельности</w:t>
            </w:r>
            <w:r>
              <w:rPr>
                <w:rFonts w:eastAsia="SimSun-ExtB"/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bCs/>
                <w:color w:val="000000"/>
                <w:sz w:val="28"/>
                <w:szCs w:val="28"/>
              </w:rPr>
              <w:t>оказание</w:t>
            </w:r>
            <w:r>
              <w:rPr>
                <w:rFonts w:eastAsia="SimSun-ExtB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Cs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bCs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MS Mincho;ＭＳ 明朝"/>
                <w:bCs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Cs/>
                <w:color w:val="000000"/>
                <w:sz w:val="28"/>
                <w:szCs w:val="28"/>
              </w:rPr>
              <w:t>учреждений</w:t>
            </w:r>
            <w:r>
              <w:rPr>
                <w:rFonts w:eastAsia="SimSun-ExtB"/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bCs/>
                <w:color w:val="000000"/>
                <w:sz w:val="28"/>
                <w:szCs w:val="28"/>
              </w:rPr>
              <w:t>организаций</w:t>
            </w:r>
            <w:r>
              <w:rPr>
                <w:rFonts w:eastAsia="SimSun-ExtB"/>
                <w:bCs/>
                <w:color w:val="000000"/>
                <w:sz w:val="28"/>
                <w:szCs w:val="28"/>
              </w:rPr>
              <w:t>)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Закупк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овар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бот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дл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ужд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1 6 01 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2063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Cs/>
                <w:color w:val="000000"/>
                <w:sz w:val="28"/>
                <w:szCs w:val="28"/>
              </w:rPr>
              <w:t>Обеспечение</w:t>
            </w:r>
            <w:r>
              <w:rPr>
                <w:rFonts w:eastAsia="SimSun-ExtB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Cs/>
                <w:color w:val="000000"/>
                <w:sz w:val="28"/>
                <w:szCs w:val="28"/>
              </w:rPr>
              <w:t>деятельности</w:t>
            </w:r>
            <w:r>
              <w:rPr>
                <w:rFonts w:eastAsia="SimSun-ExtB"/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bCs/>
                <w:color w:val="000000"/>
                <w:sz w:val="28"/>
                <w:szCs w:val="28"/>
              </w:rPr>
              <w:t>оказание</w:t>
            </w:r>
            <w:r>
              <w:rPr>
                <w:rFonts w:eastAsia="SimSun-ExtB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Cs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bCs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MS Mincho;ＭＳ 明朝"/>
                <w:bCs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Cs/>
                <w:color w:val="000000"/>
                <w:sz w:val="28"/>
                <w:szCs w:val="28"/>
              </w:rPr>
              <w:t>учреждений</w:t>
            </w:r>
            <w:r>
              <w:rPr>
                <w:rFonts w:eastAsia="SimSun-ExtB"/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bCs/>
                <w:color w:val="000000"/>
                <w:sz w:val="28"/>
                <w:szCs w:val="28"/>
              </w:rPr>
              <w:t>организаций</w:t>
            </w:r>
            <w:r>
              <w:rPr>
                <w:rFonts w:eastAsia="SimSun-ExtB"/>
                <w:bCs/>
                <w:color w:val="000000"/>
                <w:sz w:val="28"/>
                <w:szCs w:val="28"/>
              </w:rPr>
              <w:t>)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ны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бюджетны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ассигнова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1 6 01 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3,9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еализаци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функций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органов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местног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самоуправлени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городског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оселени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Поселок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овеньки»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3192,5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Ины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непрограммны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3192,5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Реализац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олитик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ласт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риватизаци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правл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униципально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собственностью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Закупк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овар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бот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дл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ужд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99 9 00 2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990,3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Реализац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олитик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ласт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риватизаци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правл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униципально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собственностью (Капитальные вложения в объекты государственной (муниципальной) собственности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99 9 00 2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2200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Реализац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олитик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ласт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риватизаци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правл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униципально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собственностью </w:t>
            </w:r>
            <w:r>
              <w:rPr>
                <w:rFonts w:eastAsia="SimSun-ExtB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ны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бюджетны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ассигнова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99 9 00 2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2,2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НАЦИОНАЛЬНА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ОБОРОН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578,3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Мобилизация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вневойсковая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подготовк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578,3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еализаци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функций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органов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местног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самоуправлени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городског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оселени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Поселок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овеньки»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578,3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Ины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непрограммны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578,3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Осуществлени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олномочи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о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ервичному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оинскому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чету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ерритория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д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тсутствуют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оенны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комиссариаты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сходы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ыплаты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ерсоналу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целя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ыполн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функци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ргана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казен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чреждения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ргана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правл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небюджет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фондами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529,6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Осуществлени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олномочи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о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ервичному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оинскому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чету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ерритория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д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тсутствуют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оенны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комиссариаты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Закупк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овар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бот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дл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ужд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48,7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2363,8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3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524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Муниципальна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рограмма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Социальн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экономическо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азвит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городског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оселени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Поселок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овеньки»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3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 xml:space="preserve">Подпрограмма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«Обеспечение безопасности жизнедеятельности населения и территорий городского поселения «Поселок Ровеньки»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3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01 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b/>
                <w:bCs/>
                <w:color w:val="000000"/>
                <w:sz w:val="28"/>
                <w:szCs w:val="28"/>
              </w:rPr>
              <w:t>«Обеспечение безопасности жизнедеятельности населения»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3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01 4 0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Обеспечение первичных мер пожарной безопасности в границах муниципального района за границами городских и сельских населенных пунктов </w:t>
            </w:r>
            <w:r>
              <w:rPr>
                <w:rFonts w:eastAsia="SimSun-ExtB"/>
                <w:color w:val="000000"/>
                <w:sz w:val="28"/>
                <w:szCs w:val="28"/>
              </w:rPr>
              <w:t>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Закупк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овар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бот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дл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ужд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3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1 4 02 803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еализаци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функций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органов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местног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самоуправлени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городског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оселени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Поселок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овеньки»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31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24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Ины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непрограммны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31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24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Резервный фонд администрации городского поселения «Поселок Ровеньки» </w:t>
            </w:r>
            <w:r>
              <w:rPr>
                <w:rFonts w:eastAsia="SimSun-ExtB"/>
                <w:color w:val="000000"/>
                <w:sz w:val="28"/>
                <w:szCs w:val="28"/>
              </w:rPr>
              <w:t>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Закупк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овар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бот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дл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ужд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31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99 9 00 205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24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31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1839,8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Муниципальна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рограмма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Социальн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экономическо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азвит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городског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оселени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Поселок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овеньки»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31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1790,8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 xml:space="preserve">Подпрограмма </w:t>
            </w:r>
            <w:r>
              <w:rPr>
                <w:b/>
                <w:bCs/>
                <w:color w:val="000000"/>
                <w:sz w:val="28"/>
                <w:szCs w:val="28"/>
              </w:rPr>
              <w:t>«Обеспечение безопасности жизнедеятельности населения и территорий городского поселения «Поселок Ровеньки» муниципальной программы «Социально-экономическое развитие городского поселения  «Поселок Ровеньки»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31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1 4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1790,8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b/>
                <w:bCs/>
                <w:color w:val="000000"/>
                <w:sz w:val="28"/>
                <w:szCs w:val="28"/>
              </w:rPr>
              <w:t>«Обеспечение безопасности жизнедеятельности населения»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31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1 4 02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1790,8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Мероприятия </w:t>
            </w:r>
            <w:r>
              <w:rPr>
                <w:rFonts w:eastAsia="SimSun-ExtB"/>
                <w:color w:val="000000"/>
                <w:sz w:val="28"/>
                <w:szCs w:val="28"/>
              </w:rPr>
              <w:t>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сходы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ыплаты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ерсоналу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целя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ыполн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функци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ргана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казен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чреждения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ргана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правл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небюджет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фондами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31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1 4 02 29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216,5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округов, поселений в целях софинансирования расходных обязательств городских округов, поселений, возникающих при реализации мероприятий по оказанию поддержки граждан и их объединений, участвующих в охране общественного порядк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сходы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ыплаты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ерсоналу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целя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ыполн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функци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ргана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казен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чреждения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ргана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правл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небюджет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фондами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31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1 4 02 704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33,3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Субсидии бюджетам городских округов, поселений на оказание поддержки гражданам и их объединениям, участвующим в охране общественного порядка, создание условий для деятельности народных дружин </w:t>
            </w:r>
            <w:r>
              <w:rPr>
                <w:rFonts w:eastAsia="SimSun-ExtB"/>
                <w:color w:val="000000"/>
                <w:sz w:val="28"/>
                <w:szCs w:val="28"/>
              </w:rPr>
              <w:t>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сходы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ыплаты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ерсоналу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целя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ыполн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функци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ргана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казен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чреждения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ргана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правл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небюджет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фондами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31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1 4 02 70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730,3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Субсидии бюджетам городских округов, поселений на оказание поддержки гражданам и их объединениям, участвующим в охране общественного порядка, создание условий для деятельности народных дружин </w:t>
            </w:r>
            <w:r>
              <w:rPr>
                <w:rFonts w:eastAsia="SimSun-ExtB"/>
                <w:color w:val="000000"/>
                <w:sz w:val="28"/>
                <w:szCs w:val="28"/>
              </w:rPr>
              <w:t>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Закупк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овар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бот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дл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ужд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31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1 4 02 70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,5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финансирования расходных обязательств городских округов, поселений, возникающих при реализации мероприятий по оказанию поддержки граждан и их объединений, участвующих в охране общественного порядка </w:t>
            </w:r>
            <w:r>
              <w:rPr>
                <w:rFonts w:eastAsia="SimSun-ExtB"/>
                <w:color w:val="000000"/>
                <w:sz w:val="28"/>
                <w:szCs w:val="28"/>
              </w:rPr>
              <w:t>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сходы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ыплаты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ерсоналу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целя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ыполн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функци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ргана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казен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чреждения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ргана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правл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небюджет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фондами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31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 xml:space="preserve">01 4 02 </w:t>
            </w:r>
            <w:r>
              <w:rPr>
                <w:rFonts w:eastAsia="SimSun-ExtB"/>
                <w:bCs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rFonts w:eastAsia="SimSun-ExtB"/>
                <w:bCs/>
                <w:color w:val="000000"/>
                <w:sz w:val="28"/>
                <w:szCs w:val="28"/>
              </w:rPr>
              <w:t>04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33,3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Софинансирование на оказание поддержки гражданам и их объединениям, участвующим в охране общественного порядка, создание условий для деятельности народных дружин </w:t>
            </w:r>
            <w:r>
              <w:rPr>
                <w:rFonts w:eastAsia="SimSun-ExtB"/>
                <w:color w:val="000000"/>
                <w:sz w:val="28"/>
                <w:szCs w:val="28"/>
              </w:rPr>
              <w:t>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сходы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ыплаты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ерсоналу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целя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ыполн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функци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ргана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казен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чреждения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ргана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правл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небюджет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фондами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31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 xml:space="preserve">01 4 02 </w:t>
            </w:r>
            <w:r>
              <w:rPr>
                <w:rFonts w:eastAsia="SimSun-ExtB"/>
                <w:bCs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rFonts w:eastAsia="SimSun-ExtB"/>
                <w:bCs/>
                <w:color w:val="000000"/>
                <w:sz w:val="28"/>
                <w:szCs w:val="28"/>
              </w:rPr>
              <w:t>0</w:t>
            </w:r>
            <w:r>
              <w:rPr>
                <w:rFonts w:eastAsia="SimSun-ExtB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eastAsia="SimSun-ExtB"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  <w:lang w:val="en-US"/>
              </w:rPr>
              <w:t>776.4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Софинансирование на оказание поддержки гражданам и их объединениям, участвующим в охране общественного порядка, создание условий для деятельности народных дружин </w:t>
            </w:r>
            <w:r>
              <w:rPr>
                <w:rFonts w:eastAsia="SimSun-ExtB"/>
                <w:color w:val="000000"/>
                <w:sz w:val="28"/>
                <w:szCs w:val="28"/>
              </w:rPr>
              <w:t>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Закупк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овар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бот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дл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ужд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31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 xml:space="preserve">01 4 02 </w:t>
            </w:r>
            <w:r>
              <w:rPr>
                <w:rFonts w:eastAsia="SimSun-ExtB"/>
                <w:bCs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rFonts w:eastAsia="SimSun-ExtB"/>
                <w:bCs/>
                <w:color w:val="000000"/>
                <w:sz w:val="28"/>
                <w:szCs w:val="28"/>
              </w:rPr>
              <w:t>0</w:t>
            </w:r>
            <w:r>
              <w:rPr>
                <w:rFonts w:eastAsia="SimSun-ExtB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eastAsia="SimSun-ExtB"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  <w:lang w:val="en-US"/>
              </w:rPr>
              <w:t>0.5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еализаци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функций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органов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местног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самоуправлени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городског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оселени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Поселок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овеньки»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31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  <w:lang w:val="en-US"/>
              </w:rPr>
              <w:t>49</w:t>
            </w:r>
          </w:p>
        </w:tc>
      </w:tr>
      <w:tr>
        <w:trPr>
          <w:trHeight w:val="305" w:hRule="atLeast"/>
          <w:cantSplit w:val="true"/>
        </w:trPr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Ины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непрограммны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31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99 9 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  <w:lang w:val="en-US"/>
              </w:rPr>
              <w:t>49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Резервный фонд администрации Ровеньского района </w:t>
            </w:r>
            <w:r>
              <w:rPr>
                <w:rFonts w:eastAsia="SimSun-ExtB"/>
                <w:color w:val="000000"/>
                <w:sz w:val="28"/>
                <w:szCs w:val="28"/>
              </w:rPr>
              <w:t>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Закупк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овар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бот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дл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ужд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31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99 9 00 805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  <w:lang w:val="en-US"/>
              </w:rPr>
              <w:t>49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jc w:val="both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НАЦИОНАЛЬНАЯ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ЭКОНОМИКА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  <w:lang w:val="en-US"/>
              </w:rPr>
              <w:t>12752.5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jc w:val="both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Сельско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хозяйство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рыболовство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40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  <w:lang w:val="en-US"/>
              </w:rPr>
              <w:t>134.4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еализаци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функций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органов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местног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самоуправлени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городског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оселени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Поселок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овеньки»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40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  <w:lang w:val="en-US"/>
              </w:rPr>
              <w:t>134.4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Ины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непрограммны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40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  <w:lang w:val="en-US"/>
              </w:rPr>
              <w:t>134.4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тде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олномочи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о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содержанию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сибиреязвен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скотомогильник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биотермически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ям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)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аходящихс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собственност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Белгородско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ласт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сходы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ыплаты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ерсоналу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целя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ыполн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функци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ргана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казен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чреждения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ргана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правл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небюджет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фондами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040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99 9 00 737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77,</w:t>
            </w:r>
            <w:r>
              <w:rPr>
                <w:rFonts w:eastAsia="SimSun-ExtB"/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Осуществление полномочий по организации мероприятий при осуществлении деятельности по обращению с животными без владельцев </w:t>
            </w:r>
            <w:r>
              <w:rPr>
                <w:rFonts w:eastAsia="SimSun-ExtB"/>
                <w:color w:val="000000"/>
                <w:sz w:val="28"/>
                <w:szCs w:val="28"/>
              </w:rPr>
              <w:t>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Закупк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овар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бот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дл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ужд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040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99 9 00 738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5</w:t>
            </w:r>
            <w:r>
              <w:rPr>
                <w:rFonts w:eastAsia="SimSun-ExtB"/>
                <w:color w:val="000000"/>
                <w:sz w:val="28"/>
                <w:szCs w:val="28"/>
                <w:lang w:val="en-US"/>
              </w:rPr>
              <w:t>7.1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Транспорт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40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  <w:lang w:val="en-US"/>
              </w:rPr>
              <w:t>1743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Муниципальна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рограмма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Социальн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экономическо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азвит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городског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оселени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Поселок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овеньки»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40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  <w:lang w:val="en-US"/>
              </w:rPr>
              <w:t>1743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одпрограмма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Совершенствован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азвит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транспортной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системы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дорожной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сети»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40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1 5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  <w:lang w:val="en-US"/>
              </w:rPr>
              <w:t>1743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Основно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мероприят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Осуществлен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олномочий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в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сфер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общественног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транспорта»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40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1 5 0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  <w:lang w:val="en-US"/>
              </w:rPr>
              <w:t>1743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Осуществлени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олномочи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сфер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щественного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ранспорт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ежбюджетны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рансферты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040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01 5 03 83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SimSun-ExtB"/>
                <w:color w:val="000000"/>
                <w:sz w:val="28"/>
                <w:szCs w:val="28"/>
                <w:lang w:val="en-US"/>
              </w:rPr>
              <w:t>1743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Дорожно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хозяйств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дорожны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фонды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  <w:lang w:val="en-US"/>
              </w:rPr>
              <w:t>10658.8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Муниципальна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рограмма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Социальн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экономическо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азвит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городског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оселени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Поселок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овеньки»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  <w:lang w:val="en-US"/>
              </w:rPr>
              <w:t>10658.8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одпрограмма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Совершенствован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азвит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транспортной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системы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дорожной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сети»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1 5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  <w:lang w:val="en-US"/>
              </w:rPr>
              <w:t>10658.8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Основно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мероприяти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«Содержани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автомобильных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дорог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общего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пользования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местного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значения»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1 5 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  <w:lang w:val="en-US"/>
              </w:rPr>
              <w:t>9000.9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Содержани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емонт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автомоби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дорог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щего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ользова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егионального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зна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Закупк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овар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бот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дл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ужд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01 5 01 205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SimSun-ExtB"/>
                <w:color w:val="000000"/>
                <w:sz w:val="28"/>
                <w:szCs w:val="28"/>
                <w:lang w:val="en-US"/>
              </w:rPr>
              <w:t>9000.9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Основно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мероприяти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«Строительство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реконструкция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),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капитальный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ремонт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автомобильных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дорог»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1 5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  <w:lang w:val="en-US"/>
              </w:rPr>
              <w:t>1657.9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Капитальный ремонт, ремонт и содержание 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автомоби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дорог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щего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ользова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естного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значения 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и искусственных сооружений на них в границах городского поселения 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Закупк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овар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бот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дл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ужд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01 5 02 8</w:t>
            </w:r>
            <w:r>
              <w:rPr>
                <w:rFonts w:eastAsia="SimSun-ExtB"/>
                <w:color w:val="000000"/>
                <w:sz w:val="28"/>
                <w:szCs w:val="28"/>
                <w:lang w:val="en-US"/>
              </w:rPr>
              <w:t>05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SimSun-ExtB"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eastAsia="SimSun-ExtB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SimSun-ExtB"/>
                <w:color w:val="000000"/>
                <w:sz w:val="28"/>
                <w:szCs w:val="28"/>
                <w:lang w:val="en-US"/>
              </w:rPr>
              <w:t>357.9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Софинансирование, капитального ремонта, ремонта и содержание 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автомоби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дорог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щего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ользова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естного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значения 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и искусственных сооружений на них в границах городского поселения 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Закупк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овар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бот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дл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ужд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 xml:space="preserve">01 5 02 </w:t>
            </w:r>
            <w:r>
              <w:rPr>
                <w:rFonts w:eastAsia="SimSun-ExtB"/>
                <w:color w:val="000000"/>
                <w:sz w:val="28"/>
                <w:szCs w:val="28"/>
                <w:lang w:val="en-US"/>
              </w:rPr>
              <w:t>S05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SimSun-ExtB"/>
                <w:color w:val="000000"/>
                <w:sz w:val="28"/>
                <w:szCs w:val="28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SimSun-ExtB"/>
                <w:color w:val="000000"/>
                <w:sz w:val="28"/>
                <w:szCs w:val="28"/>
                <w:lang w:val="en-US"/>
              </w:rPr>
              <w:t>18.8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Капитальны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емонт 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емонт сети автомоби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дорог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щего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ользова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местного значения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ежбюджетны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рансферты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01 5 02 82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1235,9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/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С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роительство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еконструкц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)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капитальны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емонт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автомоби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дорог общего пользования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01 5 02 83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45,3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Други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вопросы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в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области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национальной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экономики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41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216,3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еализаци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функций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органов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местног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самоуправлени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городског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оселени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Поселок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овеньки»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41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216,3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Ины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непрограммны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41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216,3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Мероприят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сфер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земе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тношени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Закупк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овар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бот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дл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ужд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041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99 9 00 204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216,3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ЖИЛИЩНО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>-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КОММУНАЛЬНО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ХОЗЯЙСТВО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50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13963,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jc w:val="both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Жилищно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хозяйство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469,7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Муниципальна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рограмма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Социальн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экономическо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азвит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городског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оселени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Поселок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овеньки»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469,7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Подпрограмма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«Организация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благоустройства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территории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содержани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объектов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внешнего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благоустройства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городского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поселения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«Поселок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Ровеньки»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469,7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Основно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мероприяти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«Реализация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мероприятий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в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области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улучшения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жилищных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условий»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1 1 05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469,7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Реализац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ероприяти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ласт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лучш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жилищ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слови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Закупк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овар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бот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дл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ужд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01 1 05 237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469,7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13493,9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Муниципальна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рограмма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Социальн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экономическо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азвит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городског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оселени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Поселок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овеньки»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13493,9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Подпрограмма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«Организация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благоустройства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территории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содержани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объектов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внешнего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благоустройства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городского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поселения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«Поселок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Ровеньки»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13493,9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3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Основно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мероприяти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«Организация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благоустройства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территории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содержани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объектов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внешнего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благоустройства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1 1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827,4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4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Мероприятия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Закупк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овар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бот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дл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ужд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01 1 01 29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9742,5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4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Мероприятия (Ины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бюджетны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ассигнования)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01 1 01 29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84,9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3600" w:leader="none"/>
              </w:tabs>
              <w:spacing w:before="0" w:after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Основно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мероприяти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«Субвенции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на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организацию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наружного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освещения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населенных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пунктов»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1 1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3666,5</w:t>
            </w:r>
          </w:p>
        </w:tc>
      </w:tr>
      <w:tr>
        <w:trPr>
          <w:trHeight w:val="1297" w:hRule="atLeast"/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Субвенци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рганизацию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аружного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свещ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аселен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ункт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овеньского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йон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 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ежбюджетны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рансферты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1 1 02 81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3666,5</w:t>
            </w:r>
          </w:p>
        </w:tc>
      </w:tr>
      <w:tr>
        <w:trPr>
          <w:trHeight w:val="474" w:hRule="atLeast"/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7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1,4</w:t>
            </w:r>
          </w:p>
        </w:tc>
      </w:tr>
      <w:tr>
        <w:trPr>
          <w:trHeight w:val="1297" w:hRule="atLeast"/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4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Профессиональная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подготовка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переподготовка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повышени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кадров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70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1,4</w:t>
            </w:r>
          </w:p>
        </w:tc>
      </w:tr>
      <w:tr>
        <w:trPr>
          <w:trHeight w:val="1297" w:hRule="atLeast"/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Муниципальна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рограмма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Социальн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экономическо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азвит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городског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оселени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Поселок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овеньки»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70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1,4</w:t>
            </w:r>
          </w:p>
        </w:tc>
      </w:tr>
      <w:tr>
        <w:trPr>
          <w:trHeight w:val="1297" w:hRule="atLeast"/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одпрограмма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Обеспечен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еализации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муниципальной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рограммы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Социальн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экономическо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азвит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городског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оселени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Поселок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овеньки»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70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1 6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1,4</w:t>
            </w:r>
          </w:p>
        </w:tc>
      </w:tr>
      <w:tr>
        <w:trPr>
          <w:trHeight w:val="1297" w:hRule="atLeast"/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4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Основно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мероприяти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«Кадрово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обеспечени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муниципальной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службы»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70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1 6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1,4</w:t>
            </w:r>
          </w:p>
        </w:tc>
      </w:tr>
      <w:tr>
        <w:trPr>
          <w:trHeight w:val="1297" w:hRule="atLeast"/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4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овышени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квалификаци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рофессиональна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одготовк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ереподготовк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кадр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Закупк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овар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бот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дл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ужд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070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01 6 02 2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1,4</w:t>
            </w:r>
          </w:p>
        </w:tc>
      </w:tr>
      <w:tr>
        <w:trPr>
          <w:trHeight w:val="935" w:hRule="atLeast"/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КУЛЬТУРА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КИНЕМАТОГРАФИЯ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1663,3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1075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Муниципальна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рограмма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Социальн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экономическо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азвит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городског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оселени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Поселок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овеньки»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686,8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одпрограмма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Развит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культурн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досуговой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деятельности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в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городском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оселении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Поселок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овеньки»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1 2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686,8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Основно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мероприят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Обеспечен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деятельности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оказан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)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учреждений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организаций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)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»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1 2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668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Ины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ежбюджетны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рансферты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ыполнени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олномочи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част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созда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слови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дл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рганизаци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досуг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жителе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осел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слуга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рганизаци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культуры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ежбюджетны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рансферты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1 2 01 81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668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Основно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мероприяти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«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Меры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социальной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поддержки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отдельных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категорий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работников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учреждений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организаций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),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проживающих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работающих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в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сельских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населенных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пунктах»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1 2 02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18,8</w:t>
            </w:r>
          </w:p>
        </w:tc>
      </w:tr>
      <w:tr>
        <w:trPr>
          <w:trHeight w:val="259" w:hRule="atLeast"/>
          <w:cantSplit w:val="true"/>
        </w:trPr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Ины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ежбюджетны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рансферты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ыполнени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олномочи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част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ер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социально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оддержк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тде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категори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ботник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чреждени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рганизаци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)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роживающи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ботающи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сельски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аселен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ункта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оселка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родского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ип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ерритори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овеньского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йон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ежбюджетны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рансферты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1 2 02 822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18,8</w:t>
            </w:r>
          </w:p>
        </w:tc>
      </w:tr>
      <w:tr>
        <w:trPr>
          <w:trHeight w:val="259" w:hRule="atLeast"/>
          <w:cantSplit w:val="true"/>
        </w:trPr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одпрограмма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Развит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библиотечног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дела»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1 3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388,2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Основно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мероприят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Обеспечен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деятельности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оказан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)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учреждений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организаций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)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»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1 3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374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Ины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ежбюджетны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рансферты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ыполнени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олномочи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част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рганизаци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библиотечного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служива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осел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ежбюджетны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рансферты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1 3 01 815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374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Основно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мероприяти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«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Меры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социальной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поддержки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отдельных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категорий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работников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учреждений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организаций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),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проживающих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работающих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в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сельских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населенных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пунктах»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1 3 02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14,2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Ины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ежбюджетны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рансферты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осуществление 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ер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социально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оддержк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тде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категори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ботник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ботающи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 учреждениях библиотечного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обслуживания и  (или) проживающих в 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сельски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аселен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ункта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оселка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родского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ип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ерритори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овеньского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йон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ежбюджетны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рансферты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1 3 02 822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14,2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Други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вопросы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в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области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культуры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кинематографии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80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588,3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4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одпрограмма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Развит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культурн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досуговой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деятельности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в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городском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оселении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Поселок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овеньки»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80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1 2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585,2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4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Основно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мероприят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Обеспечен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деятельности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оказан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учреждений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организаций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)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»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80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1 2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585,2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4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деятельност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казани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чреждени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рганизаций</w:t>
            </w:r>
            <w:r>
              <w:rPr>
                <w:rFonts w:eastAsia="SimSun-ExtB"/>
                <w:color w:val="000000"/>
                <w:sz w:val="28"/>
                <w:szCs w:val="28"/>
              </w:rPr>
              <w:t>)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Закупк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овар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бот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дл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ужд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080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01 2 01 005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585,2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/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Основно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мероприят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Обеспечен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деятельности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оказан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учреждений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организаций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) 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80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1 3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3,1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Cs/>
                <w:color w:val="000000"/>
                <w:sz w:val="28"/>
                <w:szCs w:val="28"/>
              </w:rPr>
              <w:t>Обеспечение</w:t>
            </w:r>
            <w:r>
              <w:rPr>
                <w:rFonts w:eastAsia="SimSun-ExtB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Cs/>
                <w:color w:val="000000"/>
                <w:sz w:val="28"/>
                <w:szCs w:val="28"/>
              </w:rPr>
              <w:t>деятельности</w:t>
            </w:r>
            <w:r>
              <w:rPr>
                <w:rFonts w:eastAsia="SimSun-ExtB"/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bCs/>
                <w:color w:val="000000"/>
                <w:sz w:val="28"/>
                <w:szCs w:val="28"/>
              </w:rPr>
              <w:t>оказание</w:t>
            </w:r>
            <w:r>
              <w:rPr>
                <w:rFonts w:eastAsia="SimSun-ExtB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Cs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bCs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MS Mincho;ＭＳ 明朝"/>
                <w:bCs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Cs/>
                <w:color w:val="000000"/>
                <w:sz w:val="28"/>
                <w:szCs w:val="28"/>
              </w:rPr>
              <w:t>учреждений</w:t>
            </w:r>
            <w:r>
              <w:rPr>
                <w:rFonts w:eastAsia="SimSun-ExtB"/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bCs/>
                <w:color w:val="000000"/>
                <w:sz w:val="28"/>
                <w:szCs w:val="28"/>
              </w:rPr>
              <w:t>организаций</w:t>
            </w:r>
            <w:r>
              <w:rPr>
                <w:rFonts w:eastAsia="SimSun-ExtB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Закупк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овар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бот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дл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ужд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080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01 3 01 005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3,1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Всег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асходов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-ExtB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56318,2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 №5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поселкового собрания  городского поселения «Поселок Ровеньки»  «Об исполнении  местного бюджета городского поселения «Поселок Ровеньки» за 2023 год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пределение бюджетных ассигнований по целевым статьям (муниципальной программы </w:t>
      </w:r>
      <w:r>
        <w:rPr>
          <w:b/>
          <w:color w:val="000000"/>
          <w:sz w:val="28"/>
          <w:szCs w:val="28"/>
        </w:rPr>
        <w:t>городского поселения «Поселок Ровеньки»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 непрограммным направлениям деятельности</w:t>
      </w:r>
      <w:r>
        <w:rPr>
          <w:b/>
          <w:bCs/>
          <w:color w:val="000000"/>
          <w:sz w:val="28"/>
          <w:szCs w:val="28"/>
        </w:rPr>
        <w:t xml:space="preserve">), группам видов расходов, разделам, подразделам классификации расходов бюджета на 2023 год </w:t>
      </w:r>
    </w:p>
    <w:p>
      <w:pPr>
        <w:pStyle w:val="Normal"/>
        <w:tabs>
          <w:tab w:val="clear" w:pos="708"/>
          <w:tab w:val="left" w:pos="1637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с. руб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1701"/>
        <w:gridCol w:w="851"/>
        <w:gridCol w:w="567"/>
        <w:gridCol w:w="567"/>
        <w:gridCol w:w="1701"/>
      </w:tblGrid>
      <w:tr>
        <w:trPr>
          <w:tblHeader w:val="true"/>
          <w:trHeight w:val="63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К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К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сполнено за 2023год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29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униципальная программа «Социально-экономическое развитие городского поселения  «Поселок Ровеньк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2101,2</w:t>
            </w:r>
          </w:p>
        </w:tc>
      </w:tr>
      <w:tr>
        <w:trPr>
          <w:trHeight w:val="109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b/>
                <w:color w:val="000000"/>
                <w:szCs w:val="28"/>
                <w:lang w:val="ru-RU" w:eastAsia="ru-RU"/>
              </w:rPr>
              <w:t xml:space="preserve">Подпрограмма «Организация благоустройства территории и содержание объектов внешнего благоустройства </w:t>
            </w:r>
            <w:r>
              <w:rPr>
                <w:b/>
                <w:bCs/>
                <w:color w:val="000000"/>
                <w:szCs w:val="28"/>
                <w:lang w:val="ru-RU" w:eastAsia="ru-RU"/>
              </w:rPr>
              <w:t>городского поселения «Поселок Ровеньки»</w:t>
            </w:r>
          </w:p>
          <w:p>
            <w:pPr>
              <w:pStyle w:val="Footer"/>
              <w:rPr>
                <w:b/>
                <w:b/>
                <w:b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Cs w:val="28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01 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963,6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b/>
                <w:color w:val="000000"/>
                <w:szCs w:val="28"/>
                <w:lang w:val="ru-RU" w:eastAsia="ru-RU"/>
              </w:rPr>
              <w:t>Основное мероприятие «Организация благоустройства территории и содержание объектов внешнего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01 1 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963,6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Мероприят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27,4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 xml:space="preserve">Мероприятия </w:t>
            </w:r>
            <w:r>
              <w:rPr>
                <w:bCs/>
                <w:color w:val="000000"/>
                <w:szCs w:val="28"/>
                <w:lang w:val="ru-RU" w:eastAsia="ru-RU"/>
              </w:rPr>
              <w:t>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9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Cs w:val="28"/>
                <w:lang w:val="ru-RU" w:eastAsia="ru-RU"/>
              </w:rPr>
            </w:pPr>
            <w:r>
              <w:rPr>
                <w:b/>
                <w:color w:val="000000"/>
                <w:szCs w:val="28"/>
                <w:lang w:val="ru-RU" w:eastAsia="ru-RU"/>
              </w:rPr>
              <w:t>Основное мероприятие</w:t>
            </w:r>
            <w:r>
              <w:rPr>
                <w:color w:val="000000"/>
                <w:szCs w:val="28"/>
                <w:lang w:val="ru-RU" w:eastAsia="ru-RU"/>
              </w:rPr>
              <w:t xml:space="preserve"> «</w:t>
            </w:r>
            <w:r>
              <w:rPr>
                <w:b/>
                <w:color w:val="000000"/>
                <w:szCs w:val="28"/>
                <w:lang w:val="ru-RU" w:eastAsia="ru-RU"/>
              </w:rPr>
              <w:t xml:space="preserve">Субвенции на организацию наружного освещения населенных пунктов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01 1 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666,5</w:t>
            </w:r>
          </w:p>
        </w:tc>
      </w:tr>
      <w:tr>
        <w:trPr>
          <w:trHeight w:val="164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Субвенции на организацию наружного освещения населенных пунктов  Ровеньского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1 02 </w:t>
            </w:r>
            <w:r>
              <w:rPr>
                <w:bCs/>
                <w:color w:val="000000"/>
                <w:sz w:val="28"/>
                <w:szCs w:val="28"/>
              </w:rPr>
              <w:t>8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66,5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b/>
                <w:color w:val="000000"/>
                <w:szCs w:val="28"/>
                <w:lang w:val="ru-RU" w:eastAsia="ru-RU"/>
              </w:rPr>
              <w:t>Основное мероприятие</w:t>
            </w:r>
            <w:r>
              <w:rPr>
                <w:color w:val="000000"/>
                <w:szCs w:val="28"/>
                <w:lang w:val="ru-RU" w:eastAsia="ru-RU"/>
              </w:rPr>
              <w:t xml:space="preserve"> «</w:t>
            </w:r>
            <w:r>
              <w:rPr>
                <w:b/>
                <w:color w:val="000000"/>
                <w:szCs w:val="28"/>
                <w:lang w:val="ru-RU" w:eastAsia="ru-RU"/>
              </w:rPr>
              <w:t>Реализация мероприятий в области улучшения жилищных услов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01 1 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9,7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Реализация мероприятий в области улучшения жилищных услов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1 05 </w:t>
            </w:r>
            <w:r>
              <w:rPr>
                <w:bCs/>
                <w:color w:val="000000"/>
                <w:sz w:val="28"/>
                <w:szCs w:val="28"/>
              </w:rPr>
              <w:t>23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9,7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дпрограмма "Развитие культурно-досуговой деятельности  в городском поселении «Поселок Ровеньк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01 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72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01 2 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53,2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выполнение полномочий в части создания условий для организации досуга и обеспечения жителей поселения услугами организации культуры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1 81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8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государствен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5,2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color w:val="000000"/>
                <w:sz w:val="28"/>
                <w:szCs w:val="28"/>
              </w:rPr>
              <w:t xml:space="preserve"> «</w:t>
            </w:r>
            <w:r>
              <w:rPr>
                <w:b/>
                <w:color w:val="000000"/>
                <w:sz w:val="28"/>
                <w:szCs w:val="28"/>
              </w:rPr>
              <w:t>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01 2 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,8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выполнение полномочий в части  мер социальной поддержки отдельных категорий работников муниципальных учреждений (организаций), проживающих и работающих в сельских населенных пунктах,  поселках городского типа на территории Ровеньского района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2 82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8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Развитие библиотечного дела"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01 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91,3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01 3 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77,1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выполнение полномочий в части организации библиотечного обслуживания  поселения 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1 81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4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государственных учреждений (организаций)»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1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color w:val="000000"/>
                <w:sz w:val="28"/>
                <w:szCs w:val="28"/>
              </w:rPr>
              <w:t xml:space="preserve"> «</w:t>
            </w:r>
            <w:r>
              <w:rPr>
                <w:b/>
                <w:color w:val="000000"/>
                <w:sz w:val="28"/>
                <w:szCs w:val="28"/>
              </w:rPr>
              <w:t>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01 3 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,2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Ины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ежбюджетны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рансферты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осуществление 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ер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социально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оддержк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тде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категори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ботник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ботающи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 учреждениях библиотечного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обслуживания и  (или) проживающих в 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сельски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аселен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ункта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оселка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родского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ип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ерритори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овеньского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йон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ежбюджетны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рансферты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2 82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,2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 xml:space="preserve">Подпрограмма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«Обеспечение безопасности жизнедеятельности населения и территорий городского поселения «Поселок Ровеньк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01 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90,8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b/>
                <w:bCs/>
                <w:color w:val="000000"/>
                <w:sz w:val="28"/>
                <w:szCs w:val="28"/>
              </w:rPr>
              <w:t>«Обеспечение безопасности жизнедеятельности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01 4 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92,2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Обеспечение первичных мер пожарной безопасности в границах муниципального района за границами городских и сельских населенных пунктов </w:t>
            </w:r>
            <w:r>
              <w:rPr>
                <w:rFonts w:eastAsia="SimSun-ExtB"/>
                <w:color w:val="000000"/>
                <w:sz w:val="28"/>
                <w:szCs w:val="28"/>
              </w:rPr>
              <w:t>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Закупк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овар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бот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дл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ужд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2 8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Мероприятия </w:t>
            </w:r>
            <w:r>
              <w:rPr>
                <w:color w:val="000000"/>
                <w:sz w:val="28"/>
                <w:szCs w:val="28"/>
              </w:rPr>
              <w:t>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2 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6,5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rFonts w:eastAsia="MS Mincho;ＭＳ 明朝"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4 02 7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,3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Субсидии бюджетам городских округов, поселений на оказание поддержки гражданам и их объединениям, участвующим в охране общественного порядка, создание условий для деятельности народных дружин </w:t>
            </w:r>
            <w:r>
              <w:rPr>
                <w:rFonts w:eastAsia="SimSun-ExtB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сходы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ыплаты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ерсоналу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целя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ыполн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функци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ргана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казен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чреждения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ргана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правл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небюджет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2 70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30,3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Субсидии бюджетам городских округов, поселений на 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  <w:r>
              <w:rPr>
                <w:rFonts w:eastAsia="SimSun-ExtB"/>
                <w:color w:val="000000"/>
                <w:sz w:val="28"/>
                <w:szCs w:val="28"/>
              </w:rPr>
              <w:t>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Закупк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овар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бот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дл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ужд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2 70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5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финансирования расходных обязательств городских округов, поселений, возникающих при реализации мероприятий по оказанию поддержки граждан и их объединений, участвующих в охране общественного порядка </w:t>
            </w:r>
            <w:r>
              <w:rPr>
                <w:rFonts w:eastAsia="SimSun-ExtB"/>
                <w:color w:val="000000"/>
                <w:sz w:val="28"/>
                <w:szCs w:val="28"/>
              </w:rPr>
              <w:t>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сходы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ыплаты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ерсоналу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целя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ыполн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функци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ргана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казен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чреждения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ргана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правл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небюджет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фондами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1 4 02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,3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Софинансирование на оказание поддержки гражданам и их объединениям, участвующим в охране общественного порядка, создание условий для деятельности народных дружин </w:t>
            </w:r>
            <w:r>
              <w:rPr>
                <w:rFonts w:eastAsia="SimSun-ExtB"/>
                <w:color w:val="000000"/>
                <w:sz w:val="28"/>
                <w:szCs w:val="28"/>
              </w:rPr>
              <w:t>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сходы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ыплаты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ерсоналу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целя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ыполн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функци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ргана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казен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чреждения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ргана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правл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небюджет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фондами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1 4 02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776.4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Софинансирование на оказание поддержки гражданам и их объединениям, участвующим в охране общественного порядка, создание условий для деятельности народных дружин </w:t>
            </w:r>
            <w:r>
              <w:rPr>
                <w:color w:val="000000"/>
                <w:sz w:val="28"/>
                <w:szCs w:val="28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1 4 02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.5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дпрограмма «Совершенствование и развитие дорожной се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01 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401,8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ное мероприятие «Содержание  автомобильных дорог общего пользования местного знач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01 5 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000,9</w:t>
            </w:r>
          </w:p>
        </w:tc>
      </w:tr>
      <w:tr>
        <w:trPr>
          <w:trHeight w:val="1187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и ремонт автомобильных дорог общего пользования региональ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5 01 2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9000,9</w:t>
            </w:r>
          </w:p>
        </w:tc>
      </w:tr>
      <w:tr>
        <w:trPr>
          <w:trHeight w:val="1187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сновное мероприятие «Строительство (реконструкция) капитальный ремонт автомобильных дор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5 0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57,9</w:t>
            </w:r>
          </w:p>
        </w:tc>
      </w:tr>
      <w:tr>
        <w:trPr>
          <w:trHeight w:val="1187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Капитальный ремонт, ремонт и содержание 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автомоби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дорог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щего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ользова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естного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значения 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и искусственных сооружений на них в границах городского поселения 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Закупк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овар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бот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дл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ужд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5 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bCs/>
                <w:color w:val="000000"/>
                <w:sz w:val="28"/>
                <w:szCs w:val="28"/>
              </w:rPr>
              <w:t>0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,9</w:t>
            </w:r>
          </w:p>
        </w:tc>
      </w:tr>
      <w:tr>
        <w:trPr>
          <w:trHeight w:val="1187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Софинансирование, капитального ремонта, ремонта и содержание 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автомоби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дорог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щего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ользова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естного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значения 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и искусственных сооружений на них в границах городского поселения 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Закупк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овар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бот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дл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ужд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5 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bCs/>
                <w:color w:val="000000"/>
                <w:sz w:val="28"/>
                <w:szCs w:val="28"/>
              </w:rPr>
              <w:t>0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8</w:t>
            </w:r>
          </w:p>
        </w:tc>
      </w:tr>
      <w:tr>
        <w:trPr>
          <w:trHeight w:val="1187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й ремонт и ремонт сети автомобильных дорог общего пользования местного значения   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1 5 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82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5,9</w:t>
            </w:r>
          </w:p>
        </w:tc>
      </w:tr>
      <w:tr>
        <w:trPr>
          <w:trHeight w:val="1187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троительство (реконструкция) капитальный ремонт автомобильных дорог общего пользования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1 5 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bCs/>
                <w:color w:val="000000"/>
                <w:sz w:val="28"/>
                <w:szCs w:val="28"/>
              </w:rPr>
              <w:t xml:space="preserve"> 83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3</w:t>
            </w:r>
          </w:p>
        </w:tc>
      </w:tr>
      <w:tr>
        <w:trPr>
          <w:trHeight w:val="1187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Основно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мероприят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Осуществлен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олномочий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в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сфер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общественног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тран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5 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43</w:t>
            </w:r>
          </w:p>
        </w:tc>
      </w:tr>
      <w:tr>
        <w:trPr>
          <w:trHeight w:val="1187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Осуществлени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олномочи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сфер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щественного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ранспорт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ежбюджетны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рансферты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5 03 83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3</w:t>
            </w:r>
          </w:p>
        </w:tc>
      </w:tr>
      <w:tr>
        <w:trPr>
          <w:trHeight w:val="206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дпрограмма «Обеспечение реализации муниципальной программы «социально-экономическое развитие городского поселения «Поселок Ровеньки»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01 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781,7</w:t>
            </w:r>
          </w:p>
        </w:tc>
      </w:tr>
      <w:tr>
        <w:trPr>
          <w:trHeight w:val="472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ное мероприятие «Обеспечение функций  органов в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01 6 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780,3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й  органов власти муниципального образования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6  01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9,1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й  органов власти муниципального образования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6 01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9,5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й  органов власти муниципального</w:t>
            </w:r>
            <w:r>
              <w:rPr>
                <w:bCs/>
                <w:color w:val="000000"/>
                <w:sz w:val="28"/>
                <w:szCs w:val="28"/>
              </w:rPr>
              <w:t xml:space="preserve"> 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6 01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3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главы администрации городского поселения «Поселок Ровеньки»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6 01 0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6,9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Обеспечение деятельности (оказание услуг) муниципальных учреждений (организаций) (</w:t>
            </w: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6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98,6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Обеспечение деятельности (оказание услуг) муниципальных учреждений (организаций) </w:t>
            </w:r>
            <w:r>
              <w:rPr>
                <w:color w:val="000000"/>
                <w:sz w:val="28"/>
                <w:szCs w:val="28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6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3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беспечение деятельности (оказание услуг муниципальных учреждений (организаций) (</w:t>
            </w:r>
            <w:r>
              <w:rPr>
                <w:color w:val="000000"/>
                <w:sz w:val="28"/>
                <w:szCs w:val="28"/>
              </w:rPr>
              <w:t>Иные бюджетные ассигнован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6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овышени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квалификаци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рофессиональна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одготовк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ереподготовк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кадр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Закупк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овар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бот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дл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ужд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6 02 2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епрограммная ч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9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217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Непрограммная част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99 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217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Резервный фонд Правительства Белгородской области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7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5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олитики в области приватизации и управления муниципальной собственностью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2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,3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политики в области приватизации и управления муниципальной собственностью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(Капитальные вложения в объекты государственной (муниципальной) собств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2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политики в области приватизации и управления муниципальной собственностью</w:t>
            </w:r>
            <w:r>
              <w:rPr>
                <w:bCs/>
                <w:color w:val="000000"/>
                <w:sz w:val="28"/>
                <w:szCs w:val="28"/>
              </w:rPr>
              <w:t>) (</w:t>
            </w:r>
            <w:r>
              <w:rPr>
                <w:color w:val="000000"/>
                <w:sz w:val="28"/>
                <w:szCs w:val="28"/>
              </w:rPr>
              <w:t>Иные бюджетные ассигнован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2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Осуществление полномочий по первичному воинскому учету на территориях, где отсутствуют военные комиссариаты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9,6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7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Резервный фонд администрации городского поселения «Поселок Ровеньки» </w:t>
            </w:r>
            <w:r>
              <w:rPr>
                <w:color w:val="000000"/>
                <w:sz w:val="28"/>
                <w:szCs w:val="28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99 9 00 2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Резервный фонд администрации Ровеньского района </w:t>
            </w:r>
            <w:r>
              <w:rPr>
                <w:color w:val="000000"/>
                <w:sz w:val="28"/>
                <w:szCs w:val="28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99  9 008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отдельных государственных полномочий по содержанию сибиреязвенных скотомогильников (биотермических ям), находящихся в собственности Белгородской области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73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3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Осуществление полномочий по организации мероприятий при осуществлении деятельности по обращению с животными без владельцев </w:t>
            </w:r>
            <w:r>
              <w:rPr>
                <w:rFonts w:eastAsia="SimSun-ExtB"/>
                <w:color w:val="000000"/>
                <w:sz w:val="28"/>
                <w:szCs w:val="28"/>
              </w:rPr>
              <w:t>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Закупк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овар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бот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дл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ужд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73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1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земельных 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2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,3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6318,2</w:t>
            </w:r>
          </w:p>
        </w:tc>
      </w:tr>
    </w:tbl>
    <w:p>
      <w:pPr>
        <w:pStyle w:val="Normal"/>
        <w:tabs>
          <w:tab w:val="clear" w:pos="708"/>
          <w:tab w:val="left" w:pos="16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9">
    <w:name w:val="Заголовок 9 Знак"/>
    <w:qFormat/>
    <w:rPr>
      <w:b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  <w:lang w:val="en-US"/>
    </w:rPr>
  </w:style>
  <w:style w:type="paragraph" w:styleId="Normal1">
    <w:name w:val="LO-Normal"/>
    <w:qFormat/>
    <w:pPr>
      <w:widowControl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1"/>
    <w:qFormat/>
    <w:pPr>
      <w:ind w:hanging="0"/>
    </w:pPr>
    <w:rPr>
      <w:rFonts w:ascii="Consultant;Courier New" w:hAnsi="Consultant;Courier New" w:cs="Consultant;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Обычный1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1 Знак Знак 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b/>
      <w:i/>
      <w:sz w:val="2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2:39:00Z</dcterms:created>
  <dc:creator>Пользователь</dc:creator>
  <dc:description/>
  <cp:keywords/>
  <dc:language>en-US</dc:language>
  <cp:lastModifiedBy>Пользователь Windows</cp:lastModifiedBy>
  <cp:lastPrinted>2024-03-05T16:43:00Z</cp:lastPrinted>
  <dcterms:modified xsi:type="dcterms:W3CDTF">2024-03-26T10:58:00Z</dcterms:modified>
  <cp:revision>1330</cp:revision>
  <dc:subject/>
  <dc:title>Р О С С И Й С К А Я   Ф Е Д Е Р А Ц И Я</dc:title>
</cp:coreProperties>
</file>