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РОВЕН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             » 2021 год                                                                                              №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е собрание решило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2 год и плановый период 2023 и 2024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44218,2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44218,2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городского поселения «Поселок Ровеньки»  на 1 января 2022 года в сумме 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2 год в сумме 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3 и 2024 годы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на 2023 год в сумме 45203,6 тыс. рублей и на 2024 год в сумме 4680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3 год в сумме 45203,6 тыс. рублей в т.ч. условно утвержденные расходы 1096,0 тыс. рублей, и на 2024 год в сумме 46800,4 тыс. рублей, в т.ч. условно утвержденные рас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7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городского поселения «Поселок Ровеньки»  на 1 января 2023 года в сумме 0 тыс. рублей и на 1 января 2024 года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местного бюджета на 2023 год в сумме 0 тыс. рублей и на 2024 год в сумме 0 тыс. рублей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175"/>
      </w:tblGrid>
      <w:tr>
        <w:trPr/>
        <w:tc>
          <w:tcPr>
            <w:tcW w:w="1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городского поселения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ить, что доходы бюджета  городского поселения, поступающие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</w:t>
      </w:r>
      <w:r>
        <w:rPr>
          <w:bCs/>
          <w:sz w:val="28"/>
          <w:szCs w:val="28"/>
        </w:rPr>
        <w:t xml:space="preserve">2023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2024 </w:t>
      </w:r>
      <w:r>
        <w:rPr>
          <w:sz w:val="28"/>
          <w:szCs w:val="28"/>
        </w:rPr>
        <w:t>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поселкового собрания город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огнозируемое поступление доходов в бюджет городского поселения на 2022 год и плановый период 2023 и 2024 го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городского поселения, в том числе объем межбюджетных трансфертов, получаемых от других бюджетов бюджетной системы РФ на 2022 год и плановый период 2023 и 2024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  Бюджетные ассигнования местного бюджета на 2022 год и плановый период 2023 и 2024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целевым статьям (муниципальной программы городского поселения «Поселок Ровеньки» и непрограммным направлениям деятельности), группам видов расходов, по разделам и подразделам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городского поселения «Поселок Ровеньки»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год согласно приложению 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4. Обеспечить первоочередное финансирование в 2022 году следующи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работников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е нормативные обязательства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;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в бюджет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303"/>
      </w:tblGrid>
      <w:tr>
        <w:trPr/>
        <w:tc>
          <w:tcPr>
            <w:tcW w:w="1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 городского поселения «Поселок Ровеньки»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городского поселения «Поселок Ровеньки», муниципальных казенных учреждений городского поселения «Поселок Ровеньки» не вправе принимать в 2022 году решения, приводящие к увеличению штатной численности муниципальных служащих, работников муниципальных казенных учреждений городского поселения «Поселок Ровень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городского поселения «Поселок Ровеньки»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городского поселения «Поселок Ровеньки» в форме капитальных вложений устанавливаются нормативными правовыми актами администрации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реализация мероприятий в части бюджетных инвестиций городского поселения «Поселок Ровеньки»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ей муниципальной программы городского поселения «Поселок Ровен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ый фонд городского поселения «Поселок Ровеньки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 дорожного фонда городского поселения «Поселок Ровеньки»: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2022 год согласно приложению 11 к настоящему решению, на плановый период 2023 года и 2024 годов согласно приложению 1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бъем межбюджетных трансфертов, передаваемых бюджету Ровеньского района на выполнение переданных полномочий в 2022 году в сумме 2672 тыс. рублей, в 2023 году в </w:t>
      </w:r>
      <w:r>
        <w:rPr>
          <w:color w:val="000000"/>
          <w:sz w:val="28"/>
          <w:szCs w:val="28"/>
        </w:rPr>
        <w:t>сумме 2779 тыс. рублей, в 2024 году в сумме 2891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бъем межбюджетных трансфертов, получаемых из бюджета Ровеньского района на выполнение переданных полномочий в 2022 году в сумме  875 тыс. рублей</w:t>
      </w:r>
      <w:r>
        <w:rPr>
          <w:color w:val="000000"/>
          <w:sz w:val="28"/>
          <w:szCs w:val="28"/>
        </w:rPr>
        <w:t xml:space="preserve"> согласно приложению 13 к настоящему решению</w:t>
      </w:r>
      <w:r>
        <w:rPr>
          <w:sz w:val="28"/>
          <w:szCs w:val="28"/>
        </w:rPr>
        <w:t xml:space="preserve">, в 2023 году в </w:t>
      </w:r>
      <w:r>
        <w:rPr>
          <w:color w:val="000000"/>
          <w:sz w:val="28"/>
          <w:szCs w:val="28"/>
        </w:rPr>
        <w:t xml:space="preserve">сумме 700 тыс. рублей, в 2024 году в сумме 70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согласно приложению 1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>
          <w:trHeight w:val="749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ть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внутренние заимствования городского поселения «Поселок Ровеньк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Поселок Ровеньки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7"/>
        <w:gridCol w:w="1787"/>
        <w:gridCol w:w="8134"/>
      </w:tblGrid>
      <w:tr>
        <w:trPr>
          <w:trHeight w:val="749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>
          <w:trHeight w:val="749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2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местного бюджета без внесения изменений в решение о бюдж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ие в 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личения бюджетных ассигнований текущего финансового года на оплату </w:t>
      </w:r>
      <w:r>
        <w:rPr>
          <w:color w:val="000000"/>
          <w:sz w:val="28"/>
          <w:szCs w:val="28"/>
        </w:rPr>
        <w:t>заключенных контрактов на поставку товаров, выполнение работ, оказание услуг, подлежащих в соответствии с условиями эти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контра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36"/>
      </w:tblGrid>
      <w:tr>
        <w:trPr>
          <w:trHeight w:val="376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12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Ровеньки»                                                                     С.И. Колтаков</w:t>
      </w:r>
      <w:r>
        <w:br w:type="page"/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решению «О местном бюджете</w:t>
      </w:r>
    </w:p>
    <w:p>
      <w:pPr>
        <w:pStyle w:val="Normal"/>
        <w:tabs>
          <w:tab w:val="clear" w:pos="708"/>
          <w:tab w:val="left" w:pos="5845" w:leader="none"/>
        </w:tabs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ского поселения «Поселок</w:t>
      </w:r>
    </w:p>
    <w:p>
      <w:pPr>
        <w:pStyle w:val="Normal"/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овеньки» на 2022 год и плановый</w:t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ериод 2023 и 2024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сточники внутреннего финансирования дефицита местного бюджета на 2022 год</w:t>
      </w:r>
    </w:p>
    <w:p>
      <w:pPr>
        <w:pStyle w:val="Normal"/>
        <w:ind w:left="8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93"/>
        <w:gridCol w:w="850"/>
        <w:gridCol w:w="368"/>
        <w:gridCol w:w="4393"/>
        <w:gridCol w:w="1189"/>
        <w:gridCol w:w="1126"/>
        <w:gridCol w:w="686"/>
      </w:tblGrid>
      <w:tr>
        <w:trPr>
          <w:cantSplit w:val="true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gridSpan w:val="5"/>
            <w:tcBorders/>
          </w:tcPr>
          <w:p>
            <w:pPr>
              <w:pStyle w:val="Normal"/>
              <w:ind w:left="148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48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к решению «О местном бюджете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left="148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городского поселения «Поселок</w:t>
            </w:r>
          </w:p>
          <w:p>
            <w:pPr>
              <w:pStyle w:val="Normal"/>
              <w:ind w:left="148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Ровеньки» на 2022 год и</w:t>
            </w:r>
          </w:p>
          <w:p>
            <w:pPr>
              <w:pStyle w:val="Normal"/>
              <w:ind w:left="14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плановый период 2023 и 2024 годов</w:t>
            </w:r>
          </w:p>
          <w:p>
            <w:pPr>
              <w:pStyle w:val="Normal"/>
              <w:ind w:left="25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Источники внутреннего финансирования дефицита местного бюджета на2022 год и  плановый период 2023 и 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12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0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426" w:leader="none"/>
        </w:tabs>
        <w:ind w:left="623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ОРМАТИВНЫЕ ЗАЧИСЛЕНИЯ ОТДЕЛЬНЫХ ВИДОВ ДОХОДОВ НАЛОГОВЫХ И НЕНАЛОГОВЫХ ПОСТУПЛЕНИЙ В БЮДЖЕТ  ГОРОДСКОГО ПОСЕЛЕНИЯ «ПОСЕЛОК РОВЕНЬКИ» НА 2022 ГОД  И  ПЛАНОВЫЙ ПЕРИОД 2023 И  2024 ГОДОВ</w:t>
      </w:r>
    </w:p>
    <w:p>
      <w:pPr>
        <w:pStyle w:val="Normal"/>
        <w:ind w:right="-2089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процент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510"/>
        <w:gridCol w:w="165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городского по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3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обязательствам, возникшим до 1 января 2006 года), мобилизуемый на территориях  город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доходов от оказания платных услуг и          компенсации затрат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3 0000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егося в ведении органов управления город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3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90 13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13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 выгодоприобретателям выступают получатели средств бюджета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город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134"/>
        <w:gridCol w:w="29"/>
        <w:gridCol w:w="1176"/>
        <w:gridCol w:w="14"/>
        <w:gridCol w:w="1120"/>
        <w:gridCol w:w="14"/>
      </w:tblGrid>
      <w:tr>
        <w:trPr>
          <w:trHeight w:val="1275" w:hRule="atLeast"/>
        </w:trPr>
        <w:tc>
          <w:tcPr>
            <w:tcW w:w="109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9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</w:rPr>
              <w:t>к решению  «О местном  бюджете городского поселения «Поселок Ровеньки» на 2022 год и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городского поселения «Поселок Ровен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0300000000000110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2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3.1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5</w:t>
            </w:r>
          </w:p>
        </w:tc>
      </w:tr>
      <w:tr>
        <w:trPr>
          <w:trHeight w:val="17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.03.02.24.1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103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.03.02.25.1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.03.02.26.1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01.02.00.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4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13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1.0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63</w:t>
            </w:r>
          </w:p>
        </w:tc>
      </w:tr>
      <w:tr>
        <w:trPr>
          <w:trHeight w:val="212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2.0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3.0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5.03.00.0.01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3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1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(коммерческая недвижимость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6.00.0.00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9</w:t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.06.06.03.3.13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02" w:leader="none"/>
                <w:tab w:val="left" w:pos="1026" w:leader="none"/>
                <w:tab w:val="left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 расположенным в границах городских  поселени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4.3.13.0.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 расположенным в границах городских  поселени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9</w:t>
            </w:r>
          </w:p>
        </w:tc>
      </w:tr>
      <w:tr>
        <w:trPr>
          <w:trHeight w:val="16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1.3.13.0.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16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12 1.11.05.02.5.13.0.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 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3.5.13.0.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7.5.13.0.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4.06.01.3.13.0.000.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.16.00.1.13.0.000.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.30.02.4.13.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02.35.11.8. 13.0.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02.49.99.9. 13.0.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18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00,4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SimSun-ExtB"/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 xml:space="preserve">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>Приложение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№</w:t>
      </w:r>
      <w:r>
        <w:rPr>
          <w:rFonts w:eastAsia="SimSun-ExtB"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rFonts w:eastAsia="MS Mincho;ＭＳ 明朝"/>
          <w:color w:val="000000"/>
          <w:sz w:val="28"/>
          <w:szCs w:val="28"/>
        </w:rPr>
        <w:t>к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решению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«О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местном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бюджете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городского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оселения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«Поселок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Ровеньки»</w:t>
      </w:r>
      <w:r>
        <w:rPr>
          <w:rFonts w:eastAsia="SimSun-ExtB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>на</w:t>
      </w:r>
      <w:r>
        <w:rPr>
          <w:rFonts w:eastAsia="SimSun-ExtB"/>
          <w:color w:val="000000"/>
          <w:sz w:val="28"/>
          <w:szCs w:val="28"/>
        </w:rPr>
        <w:t xml:space="preserve"> 2022 </w:t>
      </w:r>
      <w:r>
        <w:rPr>
          <w:rFonts w:eastAsia="MS Mincho;ＭＳ 明朝"/>
          <w:color w:val="000000"/>
          <w:sz w:val="28"/>
          <w:szCs w:val="28"/>
        </w:rPr>
        <w:t>год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и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лановый</w:t>
      </w:r>
      <w:r>
        <w:rPr>
          <w:rFonts w:eastAsia="SimSun-ExtB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>период</w:t>
      </w:r>
      <w:r>
        <w:rPr>
          <w:rFonts w:eastAsia="SimSun-ExtB"/>
          <w:color w:val="000000"/>
          <w:sz w:val="28"/>
          <w:szCs w:val="28"/>
        </w:rPr>
        <w:t xml:space="preserve"> 2023 </w:t>
      </w:r>
      <w:r>
        <w:rPr>
          <w:rFonts w:eastAsia="MS Mincho;ＭＳ 明朝"/>
          <w:color w:val="000000"/>
          <w:sz w:val="28"/>
          <w:szCs w:val="28"/>
        </w:rPr>
        <w:t>и</w:t>
      </w:r>
      <w:r>
        <w:rPr>
          <w:rFonts w:eastAsia="SimSun-ExtB"/>
          <w:color w:val="000000"/>
          <w:sz w:val="28"/>
          <w:szCs w:val="28"/>
        </w:rPr>
        <w:t xml:space="preserve"> 2024 </w:t>
      </w:r>
      <w:r>
        <w:rPr>
          <w:rFonts w:eastAsia="MS Mincho;ＭＳ 明朝"/>
          <w:color w:val="000000"/>
          <w:sz w:val="28"/>
          <w:szCs w:val="28"/>
        </w:rPr>
        <w:t>годов»</w:t>
      </w:r>
    </w:p>
    <w:p>
      <w:pPr>
        <w:pStyle w:val="Normal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Распределени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ных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ссигновани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о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целевы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статья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рограмм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дминистр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городского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поселения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«Поселок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Ровеньки»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и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епрограммны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правления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деятельност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), </w:t>
      </w:r>
      <w:r>
        <w:rPr>
          <w:rFonts w:eastAsia="MS Mincho;ＭＳ 明朝"/>
          <w:b/>
          <w:bCs/>
          <w:color w:val="000000"/>
          <w:sz w:val="28"/>
          <w:szCs w:val="28"/>
        </w:rPr>
        <w:t>групп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ви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, </w:t>
      </w:r>
      <w:r>
        <w:rPr>
          <w:rFonts w:eastAsia="MS Mincho;ＭＳ 明朝"/>
          <w:b/>
          <w:bCs/>
          <w:color w:val="000000"/>
          <w:sz w:val="28"/>
          <w:szCs w:val="28"/>
        </w:rPr>
        <w:t>раздел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, </w:t>
      </w:r>
      <w:r>
        <w:rPr>
          <w:rFonts w:eastAsia="MS Mincho;ＭＳ 明朝"/>
          <w:b/>
          <w:bCs/>
          <w:color w:val="000000"/>
          <w:sz w:val="28"/>
          <w:szCs w:val="28"/>
        </w:rPr>
        <w:t>подраздел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классифик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MS Mincho;ＭＳ 明朝"/>
          <w:b/>
          <w:bCs/>
          <w:color w:val="000000"/>
          <w:sz w:val="28"/>
          <w:szCs w:val="28"/>
        </w:rPr>
        <w:t>н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2022 </w:t>
      </w:r>
      <w:r>
        <w:rPr>
          <w:rFonts w:eastAsia="MS Mincho;ＭＳ 明朝"/>
          <w:b/>
          <w:bCs/>
          <w:color w:val="000000"/>
          <w:sz w:val="28"/>
          <w:szCs w:val="28"/>
        </w:rPr>
        <w:t>год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tbl>
      <w:tblPr>
        <w:tblW w:w="98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4"/>
        <w:gridCol w:w="952"/>
        <w:gridCol w:w="1873"/>
        <w:gridCol w:w="615"/>
        <w:gridCol w:w="1384"/>
      </w:tblGrid>
      <w:tr>
        <w:trPr>
          <w:tblHeader w:val="true"/>
          <w:trHeight w:val="949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19636</w:t>
            </w:r>
          </w:p>
        </w:tc>
      </w:tr>
      <w:tr>
        <w:trPr>
          <w:trHeight w:val="189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3463</w:t>
            </w:r>
          </w:p>
        </w:tc>
      </w:tr>
      <w:tr>
        <w:trPr>
          <w:trHeight w:val="126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trHeight w:val="1572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trHeight w:val="949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35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028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078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1617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412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49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54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54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545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26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852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787,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99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91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91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91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за счет субвенций Ровеньского район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04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инициативных проектов, в том числе наказов (Капитальные вложения в объекты государственной (муниципальной) собственности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5 04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2016,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516,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516,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1516.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67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67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Выплат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об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гребение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об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греб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змещ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арантирован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чн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гребе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м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. 12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едер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12.01.1996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8-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З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8832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270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.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313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инициативных проектов, в том числе наказов (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48.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558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394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394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270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267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2677</w:t>
            </w:r>
          </w:p>
        </w:tc>
      </w:tr>
      <w:tr>
        <w:trPr>
          <w:trHeight w:val="1270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1566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24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22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22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61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614</w:t>
            </w:r>
          </w:p>
        </w:tc>
      </w:tr>
      <w:tr>
        <w:trPr>
          <w:trHeight w:val="254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</w:tr>
      <w:tr>
        <w:trPr>
          <w:trHeight w:val="254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609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4218.2</w:t>
            </w:r>
          </w:p>
        </w:tc>
      </w:tr>
    </w:tbl>
    <w:p>
      <w:pPr>
        <w:pStyle w:val="Normal"/>
        <w:rPr>
          <w:rFonts w:eastAsia="SimSun-ExtB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ind w:left="6379" w:hanging="142"/>
        <w:rPr>
          <w:rFonts w:eastAsia="SimSun-ExtB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37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 xml:space="preserve">к решению «О местном бюджете городского поселения «Поселок Ровеньк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а 2022 год и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ериод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е администрации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>), группам видов расходов, разделам, подразделам классификации расходов бюджета на плановый период 2023 и 2024 год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890"/>
        <w:gridCol w:w="1816"/>
        <w:gridCol w:w="709"/>
        <w:gridCol w:w="1133"/>
        <w:gridCol w:w="1134"/>
      </w:tblGrid>
      <w:tr>
        <w:trPr>
          <w:tblHeader w:val="true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год</w:t>
            </w:r>
          </w:p>
        </w:tc>
      </w:tr>
      <w:tr>
        <w:trPr>
          <w:tblHeader w:val="true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9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6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6 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6 01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0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 6 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7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6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16 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9 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9 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9 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8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 0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9 9 0 73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 7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0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5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5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 5 0 8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0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5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одержание  автомобильных дорог общего пользования местного значения»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5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 5 0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 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0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1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Реализация мероприятий в области улучшения жилищных условий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1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10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 1 0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0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1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убвенции на организацию наружного освещения населенных пунктов»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1 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организацию наружного освещения населенных пунктов  Ровеньского района   (Межбюджетные трансферт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 81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Выплаты социального пособия на погребение»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1 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  <w:r>
              <w:rPr>
                <w:bCs/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6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6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2</w:t>
            </w:r>
          </w:p>
        </w:tc>
      </w:tr>
      <w:tr>
        <w:trPr>
          <w:trHeight w:val="1297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 </w:t>
            </w:r>
          </w:p>
        </w:tc>
      </w:tr>
      <w:tr>
        <w:trPr>
          <w:trHeight w:val="1600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259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259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мероприятие Обеспечение деятельности (оказание услуг) муниципальных учреждений (организаций)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2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142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6379" w:hanging="142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 на 2022 год и плановый период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администрации                         городского поселения  «Поселок Ровеньки»  на 2022 год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1181"/>
        <w:gridCol w:w="1842"/>
        <w:gridCol w:w="709"/>
        <w:gridCol w:w="1276"/>
      </w:tblGrid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год</w:t>
            </w:r>
          </w:p>
        </w:tc>
      </w:tr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3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Иные бюджетные ассигнова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8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7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3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1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1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одержание  автомобильных дорог общего пользования местного значения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01 5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инициативных проектов, в том числе наказов (Капитальные вложения в объекты государственной (муниципальной) собствен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5 04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016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Реализация мероприятий в области улучшения жилищных условий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516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516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516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убвенции на организацию наружного освещения населенных пунктов»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7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организацию наружного освещения населенных пунктов  Ровеньского района   (Межбюджетные трансферт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67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Выплаты социального пособия на погребение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  <w:r>
              <w:rPr>
                <w:bCs/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83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70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инициативных проектов, в том числе наказов (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.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600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муниципальных учреждений (организаций)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мероприятие Обеспечение деятельности (оказание услуг) муниципальных учреждений (организаций)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18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администрации                           городского поселения «Поселок Ровеньки» на  плановый период 2023 и 2024 годов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892"/>
        <w:gridCol w:w="1672"/>
        <w:gridCol w:w="709"/>
        <w:gridCol w:w="992"/>
        <w:gridCol w:w="992"/>
      </w:tblGrid>
      <w:tr>
        <w:trPr>
          <w:tblHeader w:val="true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9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2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7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7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trHeight w:val="104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3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одержание  автомобильных дорог общего пользования местного значения»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Реализация мероприятий в области улучшения жилищных условий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9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убвенции на организацию наружного освещения населенных пунктов»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на организацию наружного освещения населенных пунктов  Ровеньского района   (Межбюджетные трансферт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Выплаты социального пособия на погребение»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  <w:r>
              <w:rPr>
                <w:bCs/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6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2</w:t>
            </w:r>
          </w:p>
        </w:tc>
      </w:tr>
      <w:tr>
        <w:trPr>
          <w:trHeight w:val="1297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600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</w:t>
            </w:r>
          </w:p>
        </w:tc>
      </w:tr>
      <w:tr>
        <w:trPr>
          <w:trHeight w:val="259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259" w:hRule="atLeast"/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01 2 0 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мероприятие Обеспечение деятельности (оказание услуг) муниципальных учреждений (организаций)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28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>риложение №9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 xml:space="preserve">), группам видов расходов, разделам, подразделам классификации расходов бюджета на 2022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92"/>
        <w:gridCol w:w="476"/>
        <w:gridCol w:w="567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81,9</w:t>
            </w:r>
          </w:p>
        </w:tc>
      </w:tr>
      <w:tr>
        <w:trPr>
          <w:trHeight w:val="109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016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1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83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0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Реализация инициативных проектов, в том числе наказов (Межбюджетные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2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72</w:t>
            </w:r>
          </w:p>
        </w:tc>
      </w:tr>
      <w:tr>
        <w:trPr>
          <w:trHeight w:val="164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на организацию наружного освещения населенных пунктов  Ровеньского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bCs/>
                <w:color w:val="000000"/>
                <w:sz w:val="28"/>
                <w:szCs w:val="28"/>
              </w:rPr>
              <w:t>81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72</w:t>
            </w:r>
          </w:p>
        </w:tc>
      </w:tr>
      <w:tr>
        <w:trPr>
          <w:trHeight w:val="9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Выплаты социального пособия на погреб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3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 xml:space="preserve"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3 </w:t>
            </w:r>
            <w:r>
              <w:rPr>
                <w:bCs/>
                <w:color w:val="000000"/>
                <w:sz w:val="28"/>
                <w:szCs w:val="28"/>
              </w:rPr>
              <w:t>71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Реализация мероприятий в области улучшения жилищных услов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5 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ый проект «Формирования современной городской сре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 xml:space="preserve">Реализация программ формирования современной городской среды (Межбюджетные трансферты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8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7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4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2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  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1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742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42</w:t>
            </w:r>
          </w:p>
        </w:tc>
      </w:tr>
      <w:tr>
        <w:trPr>
          <w:trHeight w:val="9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 (за счет субвенций Ровеньского райо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5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инициативных проектов, в том числе наказов (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89</w:t>
            </w:r>
          </w:p>
        </w:tc>
      </w:tr>
      <w:tr>
        <w:trPr>
          <w:trHeight w:val="4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8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 Поселок Ровень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8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18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>к решению№ «О местном бюджете городского поселения «Поселок Ровеньки»  на 2022 год и плановый период 2023 и 2024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>), группам видов расходов, разделам, подразделам классификации расходов бюджета на плановый период 2023и 2024 годов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1700"/>
        <w:gridCol w:w="567"/>
        <w:gridCol w:w="425"/>
        <w:gridCol w:w="541"/>
        <w:gridCol w:w="1126"/>
        <w:gridCol w:w="1126"/>
      </w:tblGrid>
      <w:tr>
        <w:trPr>
          <w:tblHeader w:val="true"/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2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68,9</w:t>
            </w:r>
          </w:p>
        </w:tc>
      </w:tr>
      <w:tr>
        <w:trPr>
          <w:trHeight w:val="109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09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1</w:t>
            </w:r>
          </w:p>
        </w:tc>
      </w:tr>
      <w:tr>
        <w:trPr>
          <w:trHeight w:val="80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на организацию наружного освещения населенных пунктов  Ровеньского района (Межбюджетные трансферты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bCs/>
                <w:color w:val="000000"/>
                <w:sz w:val="28"/>
                <w:szCs w:val="28"/>
              </w:rPr>
              <w:t>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</w:t>
            </w:r>
          </w:p>
        </w:tc>
      </w:tr>
      <w:tr>
        <w:trPr>
          <w:trHeight w:val="5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Выплаты социального пособия на погреб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 xml:space="preserve"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3 </w:t>
            </w:r>
            <w:r>
              <w:rPr>
                <w:bCs/>
                <w:color w:val="000000"/>
                <w:sz w:val="28"/>
                <w:szCs w:val="28"/>
              </w:rPr>
              <w:t>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Реализация мероприятий в области улучшения жилищных услов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ый проект «Формирования современной городской ср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 xml:space="preserve">Реализация программ формирования современной городской среды (Межбюджетные трансферты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муниципальных учреждений (организаций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Развитие библиотечного дел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  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0</w:t>
            </w:r>
          </w:p>
        </w:tc>
      </w:tr>
      <w:tr>
        <w:trPr>
          <w:trHeight w:val="11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2</w:t>
            </w:r>
          </w:p>
        </w:tc>
      </w:tr>
      <w:tr>
        <w:trPr>
          <w:trHeight w:val="4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 Поселок Ровень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9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9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28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14"/>
        <w:gridCol w:w="3464"/>
      </w:tblGrid>
      <w:tr>
        <w:trPr>
          <w:trHeight w:val="1331" w:hRule="atLeast"/>
        </w:trPr>
        <w:tc>
          <w:tcPr>
            <w:tcW w:w="10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дорожного фонда </w:t>
            </w:r>
            <w:r>
              <w:rPr>
                <w:b/>
                <w:color w:val="000000"/>
                <w:sz w:val="28"/>
                <w:szCs w:val="28"/>
              </w:rPr>
              <w:t>городского поселения «Поселок Ровеньки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22 год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2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общего объема доходов местного бюджет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2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городского поселения «Поселок Ровеньки»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2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 решению «О местном бюджете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«Поселок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Ровеньки» на 2022 год и планов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ериод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3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жбюджетные трансферты, получаемые из  бюджета Ровеньского района на 2022 год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ыс. руб.</w:t>
      </w:r>
    </w:p>
    <w:tbl>
      <w:tblPr>
        <w:tblW w:w="1017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4"/>
        <w:gridCol w:w="6150"/>
        <w:gridCol w:w="1032"/>
      </w:tblGrid>
      <w:tr>
        <w:trPr>
          <w:trHeight w:val="322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02.30.00.0.00.0000.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2,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.30.02.4.13.0000.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2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.35.11.8.13.0000.1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>к решению 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71"/>
        <w:gridCol w:w="2825"/>
        <w:gridCol w:w="2082"/>
      </w:tblGrid>
      <w:tr>
        <w:trPr>
          <w:trHeight w:val="1331" w:hRule="atLeast"/>
        </w:trPr>
        <w:tc>
          <w:tcPr>
            <w:tcW w:w="101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дорожного фонда </w:t>
            </w:r>
            <w:r>
              <w:rPr>
                <w:b/>
                <w:color w:val="000000"/>
                <w:sz w:val="28"/>
                <w:szCs w:val="28"/>
              </w:rPr>
              <w:t>городского поселения «Поселок Ровеньки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плановый период 2023 и 2024 годов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</w:tr>
      <w:tr>
        <w:trPr>
          <w:trHeight w:val="2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общего объема доходов местного бюджет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0</w:t>
            </w:r>
          </w:p>
        </w:tc>
      </w:tr>
      <w:tr>
        <w:trPr>
          <w:trHeight w:val="2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городского поселения «Поселок Ровеньки»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4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на 2022 год и плановый период 2023 и 2024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бюджетные трансферты, получаемые из  бюджета Ровеньского района на плановый период 2023 и 2024 годов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ыс. руб.</w:t>
      </w:r>
    </w:p>
    <w:tbl>
      <w:tblPr>
        <w:tblW w:w="1017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3828"/>
        <w:gridCol w:w="1701"/>
        <w:gridCol w:w="1721"/>
      </w:tblGrid>
      <w:tr>
        <w:trPr>
          <w:trHeight w:val="322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02.30.00.0.00.0000.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5,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.30.02.4.13.0000.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.35.11.8.13.0000.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4:00Z</dcterms:created>
  <dc:creator>Пользователь</dc:creator>
  <dc:description/>
  <cp:keywords/>
  <dc:language>en-US</dc:language>
  <cp:lastModifiedBy>Экономист</cp:lastModifiedBy>
  <cp:lastPrinted>2021-11-17T16:08:00Z</cp:lastPrinted>
  <dcterms:modified xsi:type="dcterms:W3CDTF">2021-12-08T13:26:00Z</dcterms:modified>
  <cp:revision>563</cp:revision>
  <dc:subject/>
  <dc:title>Проект</dc:title>
</cp:coreProperties>
</file>