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ПОСЕЛОК РОВЕНЬ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color w:val="993300"/>
        </w:rPr>
      </w:pPr>
      <w:r>
        <w:rPr>
          <w:b/>
          <w:bCs/>
        </w:rPr>
        <w:t>19 марта 2019  года                                                                                      №  50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56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Устав  городского поселения «Поселок Ровеньки» муниципального района «Ровень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08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и дополнений в Устав  городского поселения «Поселок Ровеньки» муниципального района «Ровеньский район» Белгород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         </w:t>
      </w:r>
    </w:p>
    <w:p>
      <w:pPr>
        <w:pStyle w:val="TextBodyIndent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. 14 Устава городского поселения «Поселок Ровеньки», </w:t>
      </w:r>
      <w:r>
        <w:rPr>
          <w:vanish/>
        </w:rPr>
        <w:t>овеньки№Ро</w:t>
      </w:r>
      <w:r>
        <w:rPr/>
        <w:t xml:space="preserve"> поселковое собрание городского  поселения «Поселок Ровеньки» </w:t>
      </w:r>
      <w:r>
        <w:rPr>
          <w:b/>
        </w:rPr>
        <w:t>р е ш и л о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 в Устав городского  поселения «Поселок Ровеньки»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района «Ровеньский район» Белгородской области, принятый решением поселкового собрания городского поселения «Поселок Ровеньки» муниципального района «Ровеньский район» Белгородской области от 19 октября 2007 года № 17, следующие изменения и дополнения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.1.  В статье 5 Устава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6.1 следующего содержа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6.1) староста сельского населенного пункта;»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12 следующего содержа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12) сход граждан.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Устав статьёй 47.1.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47.1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  <w:lang w:val="en-US" w:eastAsia="en-US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городском поселении может назначаться староста сельского населенного пункта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  <w:lang w:val="en-US" w:eastAsia="en-US"/>
        </w:rPr>
        <w:t>2. Староста сельского населенного пункта назначается поселковым собранием город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с соблюдением к кандидату требований, определенных федеральным законом.</w:t>
      </w:r>
    </w:p>
    <w:p>
      <w:pPr>
        <w:pStyle w:val="Normal"/>
        <w:autoSpaceDE w:val="false"/>
        <w:ind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Срок полномочий старосты сельского населенного пункта составляет пять лет. Полномочия  старосты сельского населенного пункта могут быть прекращены досрочно в порядке и случаях, установленных федеральным законом.</w:t>
      </w:r>
    </w:p>
    <w:p>
      <w:pPr>
        <w:pStyle w:val="Normal"/>
        <w:autoSpaceDE w:val="false"/>
        <w:ind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населенном пункте;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  <w:lang w:val="en-US" w:eastAsia="en-US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 осуществляет иные полномочия и права, предусмотренные решением  поселкового собрания городского поселения в соответствии с законом Белгородской области.</w:t>
      </w:r>
    </w:p>
    <w:p>
      <w:pPr>
        <w:pStyle w:val="Normal"/>
        <w:autoSpaceDE w:val="false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5. Гарантии деятельности и иные вопросы статуса старосты сельского населенного пункта устанавливаются решениями поселкового собрания городского поселения в соответствии с законом Белгородской области</w:t>
      </w:r>
      <w:r>
        <w:rPr>
          <w:rFonts w:eastAsia="Calibri"/>
          <w:sz w:val="28"/>
          <w:szCs w:val="28"/>
          <w:lang w:eastAsia="en-US"/>
        </w:rPr>
        <w:t>.</w:t>
      </w:r>
      <w:bookmarkStart w:id="0" w:name="Par12"/>
      <w:bookmarkEnd w:id="0"/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11"/>
        <w:ind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статье 54 Устава:</w:t>
      </w:r>
    </w:p>
    <w:p>
      <w:pPr>
        <w:pStyle w:val="1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абзацем следующего содержа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внесении изменений и дополнений в настоящий Устав после государственной регистрации также размещается на портале Минюста России «Нормативные правовые акты в Российской Федерации» (pravo-minjust.ru, право-минюст.рф)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инять решение о внесении изменений и дополнений в Устав  </w:t>
      </w:r>
      <w:r>
        <w:rPr>
          <w:sz w:val="28"/>
          <w:szCs w:val="28"/>
        </w:rPr>
        <w:t>городского поселения «Поселок Ровеньки» муниципального района</w:t>
      </w:r>
      <w:r>
        <w:rPr>
          <w:color w:val="000000"/>
          <w:sz w:val="28"/>
          <w:szCs w:val="28"/>
        </w:rPr>
        <w:t xml:space="preserve"> «Ровеньский район» Белгород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ручить председателю поселкового собрания городского поселения «Поселок Ровеньки» </w:t>
      </w:r>
      <w:r>
        <w:rPr>
          <w:color w:val="000000"/>
          <w:sz w:val="28"/>
          <w:szCs w:val="28"/>
        </w:rPr>
        <w:t>осуществить необходимые действия, связанные с государственной регистрацией настоящего решения 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Обнародовать </w:t>
      </w:r>
      <w:r>
        <w:rPr>
          <w:sz w:val="28"/>
          <w:szCs w:val="28"/>
        </w:rPr>
        <w:t>решение поселкового собрания городского поселения «Поселок Ровеньки» «О внесении изменений и дополнений в Устав городского поселения «Поселок Ровеньки» муниципального района «Ровеньский район» Белгородской</w:t>
        <w:tab/>
        <w:t xml:space="preserve"> области в местах, определенных для обнародования, </w:t>
      </w:r>
      <w:r>
        <w:rPr>
          <w:color w:val="000000"/>
          <w:sz w:val="28"/>
          <w:szCs w:val="28"/>
        </w:rPr>
        <w:t>после его государственной регистрации.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Ровеньки»  </w:t>
        <w:tab/>
        <w:t xml:space="preserve">                           О.В. Хмара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1:00Z</dcterms:created>
  <dc:creator>Удовидченко</dc:creator>
  <dc:description/>
  <cp:keywords/>
  <dc:language>en-US</dc:language>
  <cp:lastModifiedBy>Vega</cp:lastModifiedBy>
  <cp:lastPrinted>2019-03-19T14:03:00Z</cp:lastPrinted>
  <dcterms:modified xsi:type="dcterms:W3CDTF">2019-03-19T11:05:00Z</dcterms:modified>
  <cp:revision>22</cp:revision>
  <dc:subject/>
  <dc:title/>
</cp:coreProperties>
</file>